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andard3520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0022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tandard3520normal"/>
        <w:jc w:val="left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Astandard3520normal"/>
        <w:jc w:val="left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 dati internazionali confermano: studenti che migliorano e insegnanti pagati sempre meno</w:t>
      </w:r>
    </w:p>
    <w:p>
      <w:pPr>
        <w:pStyle w:val="Astandard3520normal"/>
        <w:jc w:val="left"/>
        <w:rPr>
          <w:rFonts w:ascii="Calibri" w:hAnsi="Calibri" w:cs="Calibri"/>
          <w:color w:val="1F497D"/>
          <w:sz w:val="32"/>
        </w:rPr>
      </w:pPr>
      <w:r>
        <w:rPr>
          <w:rFonts w:cs="Calibri" w:ascii="Calibri" w:hAnsi="Calibri"/>
          <w:color w:val="1F497D"/>
          <w:sz w:val="36"/>
          <w:szCs w:val="28"/>
        </w:rPr>
        <w:t>Di Menna: Attenzione non c’è un cattiva scuola</w:t>
        <w:br/>
        <w:t>Abbiamo già una buona scuola che cresce</w:t>
      </w:r>
    </w:p>
    <w:p>
      <w:pPr>
        <w:pStyle w:val="Astandard3520normal"/>
        <w:jc w:val="left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</w:rPr>
        <w:t xml:space="preserve">La politica invece di supportarla la blocca. </w:t>
        <w:br/>
        <w:t>Nella legge di Stabilità niente contratto, niente scatti.</w:t>
        <w:br/>
        <w:t>Spesa per l’istruzione, siamo penultimi in Europa. Dopo di noi solo la Romania.</w:t>
      </w:r>
    </w:p>
    <w:p>
      <w:pPr>
        <w:pStyle w:val="Astandard3520normal"/>
        <w:jc w:val="left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Astandard3520normal"/>
        <w:jc w:val="left"/>
        <w:rPr/>
      </w:pPr>
      <w:r>
        <w:rPr>
          <w:rFonts w:cs="Calibri" w:ascii="Calibri" w:hAnsi="Calibri"/>
          <w:color w:val="1F497D"/>
        </w:rPr>
        <w:t>Parte dall’attualità e dai dati internazionali l’analisi che il segretario generale della Uil scuola intende svolgere nella sua relazione al congresso nazionale che si svolgerà a Torino dal 20 al 22 ottobre.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Un congresso che avrà al centro dei suoi lavori l’Europa, la valorizzazione del lavoro. Il nuovo modello di sindacato.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a un lato crescono vistosamente i risultati degli studenti nei test di italiano, matematica e scienze, dall’altro diminuiscono gli stipendi degli insegnanti.</w:t>
      </w:r>
    </w:p>
    <w:p>
      <w:pPr>
        <w:pStyle w:val="Astandard3520normal"/>
        <w:jc w:val="left"/>
        <w:rPr/>
      </w:pPr>
      <w:r>
        <w:rPr>
          <w:rFonts w:cs="Calibri" w:ascii="Calibri" w:hAnsi="Calibri"/>
          <w:color w:val="1F497D"/>
        </w:rPr>
        <w:t>Il primo dato, relativo alle rilevazioni Ocse-Pisa, risultato di un confronto che non è mai stato fatto in precedenza, fornisce il quadro dei progressi degli studenti italiani dal 2000 al 2012 [scheda 1].</w:t>
      </w:r>
    </w:p>
    <w:p>
      <w:pPr>
        <w:pStyle w:val="Astandard3520normal"/>
        <w:jc w:val="left"/>
        <w:rPr/>
      </w:pPr>
      <w:r>
        <w:rPr>
          <w:rFonts w:cs="Calibri" w:ascii="Calibri" w:hAnsi="Calibri"/>
          <w:color w:val="1F497D"/>
        </w:rPr>
        <w:t xml:space="preserve">Le ricerche internazionali sulla scuola, se intrecciate tra loro e analizzate nel tempo,  mostrano trend chiari – commenta il segretario generale della Uil Scuola. </w:t>
        <w:br/>
        <w:t>Si scopre così, nello studio che la Commissione europea ha commissionato alla Rete Eurydice,  che mentre in 16 paesi del continente europeo si avviano aumenti delle retribuzioni  [scheda 3] , in Italia, gli stipendi che sono già tra i più bassi d’Europa, sono in calo.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Gli insegnanti italiani si trovano, dunque di fronte ad una situazione paradossale: </w:t>
        <w:br/>
        <w:t>da un lato, impegno e professionalità, consentono agli studenti di raggiungere livelli di apprendimento sempre più alti e qualificanti.</w:t>
      </w:r>
    </w:p>
    <w:p>
      <w:pPr>
        <w:pStyle w:val="Astandard3520normal"/>
        <w:jc w:val="left"/>
        <w:rPr/>
      </w:pPr>
      <w:r>
        <w:rPr>
          <w:rFonts w:cs="Calibri" w:ascii="Calibri" w:hAnsi="Calibri"/>
          <w:color w:val="1F497D"/>
        </w:rPr>
        <w:t xml:space="preserve">Dall’altro quello stesso impegno e quella stessa professionalità non ricevono alcun riconoscimento. </w:t>
        <w:br/>
        <w:t>Anzi, nella legge di Stabilità,  c’è una doppia, ingiusta, penalizzazione: nessun rinnovo contrattuale e niente scatti di anzianità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Tutto questo in un quadro [scheda 2] che vede l’Italia al penultimo posto, nel rapporto tra spesa in istruzione e spesa pubblica totale (8%) con un trend, che in assenza di una vera qualificazione della spesa pubblica che sposti risorse da sprechi e privilegi a favore dell’istruzione, rischia di farci diventare fanalino di coda dopo la Romania. 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’orientamento europeo è chiaro - sottolinea ancora Di Menna – “la qualità dell'insegnamento impartito e le competenze trasmesse ai nostri giovani avranno ripercussioni durature sui posti di lavoro e la crescita futuri – ha detto il commissario europeo all’Istruzione  - è opportuno che gli Stati membri riflettano accuratamente sul peso delle retribuzioni e delle condizioni di lavoro per attirare e mantenere nell'insegnamento i candidati migliori”.</w:t>
      </w:r>
    </w:p>
    <w:p>
      <w:pPr>
        <w:pStyle w:val="Astandard3520normal"/>
        <w:jc w:val="left"/>
        <w:rPr/>
      </w:pPr>
      <w:r>
        <w:rPr>
          <w:rFonts w:cs="Calibri" w:ascii="Calibri" w:hAnsi="Calibri"/>
          <w:color w:val="1F497D"/>
        </w:rPr>
        <w:t>Dobbiamo ribadirlo chiaramente – afferma il segretario della Uil Scuola – quella italiana è una scuola che cresce, che ha competenze, che dà risultati. Servono politiche di modernizzazione che le siano di supporto.</w:t>
      </w:r>
    </w:p>
    <w:p>
      <w:pPr>
        <w:pStyle w:val="Astandard3520normal"/>
        <w:jc w:val="left"/>
        <w:rPr/>
      </w:pPr>
      <w:r>
        <w:rPr>
          <w:rFonts w:cs="Calibri" w:ascii="Calibri" w:hAnsi="Calibri"/>
          <w:color w:val="1F497D"/>
        </w:rPr>
        <w:t xml:space="preserve">L’impostazione della Buona Scuola, non può avere a presupposto che ce ne sia una cattiva, che va cambiata. Ecco – dice Di Menna - la cattiva scuola non c’è. 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ttenzione a non cadere nell’ottica di voler ricominciare tutto daccapo. Va data fiducia alla scuola.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Questo non si può fare con politiche ulteriormente restrittive con contratti e progressioni economiche bloccate. E’ questo il buco nero nelle politiche del Governo sulla scuola.</w:t>
      </w:r>
    </w:p>
    <w:p>
      <w:pPr>
        <w:pStyle w:val="Astandard3520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Astandard3520normal"/>
              <w:spacing w:before="0" w:after="120"/>
              <w:ind w:left="567" w:right="-9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CHEDA 1 | DATI OCSE - PISA</w:t>
            </w:r>
          </w:p>
        </w:tc>
      </w:tr>
      <w:tr>
        <w:trPr/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standard3520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4735830" cy="2536825"/>
                  <wp:effectExtent l="0" t="0" r="0" b="0"/>
                  <wp:docPr id="2" name="Gra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standard3520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4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standard3520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5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0"/>
              <w:gridCol w:w="134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80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Ann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  <w:t>2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  <w:t>20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  <w:t>20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  <w:t>20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Italia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Lettura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87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76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69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86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Matematic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8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Scienze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7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8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8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lang w:eastAsia="it-IT"/>
                    </w:rPr>
                    <w:t>49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Media OCSE</w:t>
                  </w:r>
                </w:p>
              </w:tc>
              <w:tc>
                <w:tcPr>
                  <w:tcW w:w="1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Lettur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Matematic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4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Scienze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70C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70C0"/>
                      <w:lang w:eastAsia="it-IT"/>
                    </w:rPr>
                    <w:t>50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Astandard3520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Astandard3520normal"/>
        <w:jc w:val="left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SCHEDA 1 | DATI OCSE</w:t>
      </w:r>
    </w:p>
    <w:p>
      <w:pPr>
        <w:pStyle w:val="Astandard3520normal"/>
        <w:jc w:val="left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766"/>
      </w:tblGrid>
      <w:tr>
        <w:trPr/>
        <w:tc>
          <w:tcPr>
            <w:tcW w:w="413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ind w:right="57" w:hanging="0"/>
              <w:rPr>
                <w:rFonts w:eastAsia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</w:rPr>
              <w:t xml:space="preserve">SCHEDA 2 </w:t>
            </w:r>
          </w:p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</w:rPr>
              <w:t>Spese pubbliche per l'istruzione</w:t>
              <w:br/>
              <w:t>in % alle spese pubbliche totali</w:t>
              <w:tab/>
            </w:r>
          </w:p>
        </w:tc>
        <w:tc>
          <w:tcPr>
            <w:tcW w:w="476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Spese pubbliche totali per l’istruzione</w:t>
              <w:br/>
              <w:t xml:space="preserve">in % al PIL </w:t>
            </w:r>
          </w:p>
        </w:tc>
      </w:tr>
      <w:tr>
        <w:trPr/>
        <w:tc>
          <w:tcPr>
            <w:tcW w:w="4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tbl>
            <w:tblPr>
              <w:tblW w:w="6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9"/>
              <w:gridCol w:w="1079"/>
              <w:gridCol w:w="4066"/>
            </w:tblGrid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2011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Grec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: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Lussemburgo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: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Malt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6,75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Cipro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4,42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Esto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3,16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Danimarc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2,91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Litua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2,79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Letto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2,13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Irland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1,98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vez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1,81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Belgio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1,59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Finland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1,45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Polo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97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love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35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Austr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21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Oland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18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Portogallo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16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pagn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14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Rep. Cec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10,14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Germa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9,78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Franc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9,77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lang w:eastAsia="it-IT"/>
                    </w:rPr>
                    <w:t>MEDIA UE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9,74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lovacch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9,59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 xml:space="preserve">Regno Unito 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9,49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Bulgar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8,91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Ungher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8,87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Croaz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8,63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lang w:eastAsia="it-IT"/>
                    </w:rPr>
                    <w:t>Ital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8,08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Romania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7,47</w:t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color w:val="1F497D"/>
                      <w:sz w:val="20"/>
                      <w:lang w:eastAsia="it-IT"/>
                    </w:rPr>
                    <w:br/>
                  </w:r>
                  <w:r>
                    <w:rPr>
                      <w:rFonts w:cs="Arial"/>
                      <w:color w:val="1F497D"/>
                      <w:sz w:val="18"/>
                      <w:lang w:eastAsia="it-IT"/>
                    </w:rPr>
                    <w:t>: = non disponibi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sz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lang w:eastAsia="it-IT"/>
                    </w:rPr>
                  </w:r>
                </w:p>
              </w:tc>
              <w:tc>
                <w:tcPr>
                  <w:tcW w:w="4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7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b/>
                      <w:color w:val="1F497D"/>
                      <w:sz w:val="20"/>
                      <w:lang w:eastAsia="it-IT"/>
                    </w:rPr>
                    <w:t>Fonte: Elaborazione Uil Scuola su dati Eurostat</w:t>
                  </w:r>
                </w:p>
              </w:tc>
            </w:tr>
          </w:tbl>
          <w:p>
            <w:pPr>
              <w:pStyle w:val="Normal"/>
              <w:spacing w:before="0" w:after="200"/>
              <w:ind w:right="57" w:hanging="0"/>
              <w:jc w:val="both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</w:r>
          </w:p>
        </w:tc>
        <w:tc>
          <w:tcPr>
            <w:tcW w:w="47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0"/>
              <w:gridCol w:w="847"/>
            </w:tblGrid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20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Grec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Lussemburgo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Danimarc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8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Malt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7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Cipro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7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vez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6,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Finland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6,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Belgio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6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Irland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6,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Regno Unito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Oland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Austr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Franc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love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Portogallo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lang w:eastAsia="it-IT"/>
                    </w:rPr>
                    <w:t>MEDIA UE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5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Litua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Esto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5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Germa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Letto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Polo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pagn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Ungher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7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Rep. Cec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lang w:eastAsia="it-IT"/>
                    </w:rPr>
                    <w:t>Ital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12" w:hanging="0"/>
                    <w:jc w:val="right"/>
                    <w:rPr>
                      <w:rFonts w:cs="Arial"/>
                      <w:b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20"/>
                      <w:szCs w:val="20"/>
                      <w:lang w:eastAsia="it-IT"/>
                    </w:rPr>
                    <w:t>4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Croaz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Slovacch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4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Bulgar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3,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  <w:t>Romania</w:t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  <w:t>3,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color w:val="1F497D"/>
                      <w:lang w:eastAsia="it-IT"/>
                    </w:rPr>
                  </w:pPr>
                  <w:r>
                    <w:rPr>
                      <w:rFonts w:cs="Arial"/>
                      <w:color w:val="1F497D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57" w:hanging="0"/>
              <w:jc w:val="both"/>
              <w:rPr>
                <w:rFonts w:eastAsia="Times New Roman" w:cs="Arial"/>
                <w:color w:val="1F497D"/>
                <w:lang w:eastAsia="it-IT"/>
              </w:rPr>
            </w:pPr>
            <w:r>
              <w:rPr>
                <w:rFonts w:eastAsia="Times New Roman" w:cs="Arial"/>
                <w:color w:val="1F497D"/>
                <w:lang w:eastAsia="it-IT"/>
              </w:rPr>
            </w:r>
          </w:p>
        </w:tc>
      </w:tr>
    </w:tbl>
    <w:p>
      <w:pPr>
        <w:pStyle w:val="Astandard3520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standard3520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Astandard3320titre"/>
              <w:spacing w:lineRule="auto" w:line="240"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8"/>
                <w:szCs w:val="24"/>
              </w:rPr>
              <w:t xml:space="preserve">SCHEDA 3 | Commissione europea e dati sugli stipendi degli insegnanti  </w:t>
              <w:br/>
            </w:r>
            <w:r>
              <w:rPr>
                <w:rFonts w:cs="Calibri" w:ascii="Calibri" w:hAnsi="Calibri"/>
                <w:bCs w:val="false"/>
                <w:color w:val="FFFFFF"/>
                <w:sz w:val="28"/>
                <w:szCs w:val="24"/>
              </w:rPr>
              <w:t xml:space="preserve">L’elaborazione della rete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FFFFFF"/>
                  <w:sz w:val="28"/>
                  <w:szCs w:val="24"/>
                </w:rPr>
                <w:t>Eurydice</w:t>
              </w:r>
            </w:hyperlink>
          </w:p>
        </w:tc>
      </w:tr>
      <w:tr>
        <w:trPr/>
        <w:tc>
          <w:tcPr>
            <w:tcW w:w="10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standard3320titr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4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40"/>
                <w:szCs w:val="24"/>
              </w:rPr>
              <w:t xml:space="preserve">Insegnanti: stipendi in crescita in Europa. In calo in Italia </w:t>
            </w:r>
          </w:p>
        </w:tc>
      </w:tr>
    </w:tbl>
    <w:p>
      <w:pPr>
        <w:pStyle w:val="Astandard3320titre"/>
        <w:rPr>
          <w:rFonts w:ascii="Calibri" w:hAnsi="Calibri" w:cs="Calibri"/>
          <w:color w:val="808080"/>
          <w:sz w:val="28"/>
          <w:szCs w:val="24"/>
        </w:rPr>
      </w:pPr>
      <w:r>
        <w:rPr>
          <w:rFonts w:cs="Calibri" w:ascii="Calibri" w:hAnsi="Calibri"/>
          <w:color w:val="808080"/>
          <w:sz w:val="28"/>
          <w:szCs w:val="24"/>
        </w:rPr>
      </w:r>
    </w:p>
    <w:p>
      <w:pPr>
        <w:pStyle w:val="Astandard3520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2013/2014 gli stipendi degli insegnanti hanno registrato un aumento, rispetto al precedente anno scolastico, in 16 paesi del continente europeo: Belgio, Danimarca, Germania, Estonia, Francia, Croazia, Lussemburgo, Ungheria, Malta, Austria, Slovacchia, Finlanddia, Regno Unito, Norvegia, Macedonia e Turchia.</w:t>
      </w:r>
    </w:p>
    <w:p>
      <w:pPr>
        <w:pStyle w:val="Astandard3520normal"/>
        <w:jc w:val="left"/>
        <w:rPr/>
      </w:pPr>
      <w:r>
        <w:rPr>
          <w:rFonts w:cs="Calibri" w:ascii="Calibri" w:hAnsi="Calibri"/>
          <w:sz w:val="20"/>
        </w:rPr>
        <w:t xml:space="preserve">E’ quanto emerge da una </w:t>
      </w:r>
      <w:hyperlink r:id="rId5">
        <w:r>
          <w:rPr>
            <w:rStyle w:val="InternetLink"/>
            <w:rFonts w:cs="Calibri" w:ascii="Calibri" w:hAnsi="Calibri"/>
            <w:b/>
            <w:b/>
            <w:bCs/>
            <w:sz w:val="20"/>
          </w:rPr>
          <w:t>relazione</w:t>
        </w:r>
      </w:hyperlink>
      <w:hyperlink r:id="rId6">
        <w:r>
          <w:rPr>
            <w:rStyle w:val="InternetLink"/>
            <w:rFonts w:cs="Calibri" w:ascii="Calibri" w:hAnsi="Calibri"/>
            <w:color w:val="000000"/>
            <w:sz w:val="20"/>
          </w:rPr>
          <w:t xml:space="preserve"> </w:t>
        </w:r>
      </w:hyperlink>
      <w:r>
        <w:rPr>
          <w:rStyle w:val="InternetLink"/>
          <w:rFonts w:cs="Calibri" w:ascii="Calibri" w:hAnsi="Calibri"/>
          <w:b/>
          <w:color w:val="000000"/>
          <w:sz w:val="20"/>
        </w:rPr>
        <w:t>della rete</w:t>
      </w:r>
      <w:r>
        <w:rPr>
          <w:rStyle w:val="InternetLink"/>
          <w:rFonts w:cs="Calibri" w:ascii="Calibri" w:hAnsi="Calibri"/>
          <w:color w:val="000000"/>
          <w:sz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/>
            <w:bCs/>
            <w:sz w:val="20"/>
          </w:rPr>
          <w:t>Eurydice</w:t>
        </w:r>
      </w:hyperlink>
      <w:r>
        <w:rPr>
          <w:rFonts w:cs="Calibri" w:ascii="Calibri" w:hAnsi="Calibri"/>
          <w:sz w:val="20"/>
        </w:rPr>
        <w:t xml:space="preserve"> svolta per conto della Commissione europea. </w:t>
      </w:r>
    </w:p>
    <w:p>
      <w:pPr>
        <w:pStyle w:val="Astandard3520normal"/>
        <w:jc w:val="left"/>
        <w:rPr/>
      </w:pPr>
      <w:r>
        <w:rPr>
          <w:rFonts w:cs="Calibri" w:ascii="Calibri" w:hAnsi="Calibri"/>
          <w:sz w:val="20"/>
        </w:rPr>
        <w:t xml:space="preserve">Gli aumenti risultano principalmente dalle </w:t>
      </w:r>
      <w:r>
        <w:rPr>
          <w:rFonts w:cs="Calibri" w:ascii="Calibri" w:hAnsi="Calibri"/>
          <w:b/>
          <w:sz w:val="20"/>
        </w:rPr>
        <w:t>riforme salariali</w:t>
      </w:r>
      <w:r>
        <w:rPr>
          <w:rFonts w:cs="Calibri" w:ascii="Calibri" w:hAnsi="Calibri"/>
          <w:sz w:val="20"/>
        </w:rPr>
        <w:t xml:space="preserve"> e dagli </w:t>
      </w:r>
      <w:r>
        <w:rPr>
          <w:rFonts w:cs="Calibri" w:ascii="Calibri" w:hAnsi="Calibri"/>
          <w:b/>
          <w:sz w:val="20"/>
        </w:rPr>
        <w:t>adeguamenti al costo della vita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Astandard3520normal"/>
        <w:jc w:val="left"/>
        <w:rPr/>
      </w:pPr>
      <w:r>
        <w:rPr>
          <w:rFonts w:cs="Calibri" w:ascii="Calibri" w:hAnsi="Calibri"/>
          <w:sz w:val="20"/>
        </w:rPr>
        <w:t>L'inchiesta riguarda gli insegnanti e i dirigenti scolastici nell'istruzione pre-primaria, primaria, secondaria inferiore e secondaria superiore. Sui 33 paesi europei che figurano nella relazione, in circa la metà il potere d'acquisto</w:t>
      </w:r>
      <w:r>
        <w:rPr>
          <w:rStyle w:val="At2"/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</w:rPr>
        <w:t xml:space="preserve"> degli insegnanti nel 2014 è inferiore al livello del 2009.</w:t>
      </w:r>
    </w:p>
    <w:p>
      <w:pPr>
        <w:pStyle w:val="Astandard3520normal"/>
        <w:jc w:val="left"/>
        <w:rPr/>
      </w:pPr>
      <w:r>
        <w:rPr>
          <w:rFonts w:cs="Calibri" w:ascii="Calibri" w:hAnsi="Calibri"/>
          <w:sz w:val="20"/>
        </w:rPr>
        <w:t xml:space="preserve">La riduzione del potere d'acquisto è relativamente modesta </w:t>
      </w:r>
      <w:r>
        <w:rPr>
          <w:rFonts w:cs="Calibri" w:ascii="Calibri" w:hAnsi="Calibri"/>
          <w:b/>
          <w:sz w:val="20"/>
        </w:rPr>
        <w:t>(inferiore al 3%)</w:t>
      </w:r>
      <w:r>
        <w:rPr>
          <w:rFonts w:cs="Calibri" w:ascii="Calibri" w:hAnsi="Calibri"/>
          <w:sz w:val="20"/>
        </w:rPr>
        <w:t xml:space="preserve"> in alcuni paesi: </w:t>
        <w:br/>
        <w:t>Belgio, Danimarca (scuola primaria e secondaria inferiore)</w:t>
        <w:br/>
        <w:t xml:space="preserve">Lituania, Lussemburgo, Austria, Finlandia (scuola primaria e secondaria inferiore) </w:t>
      </w:r>
      <w:r>
        <w:rPr>
          <w:rFonts w:cs="Calibri" w:ascii="Calibri" w:hAnsi="Calibri"/>
          <w:sz w:val="20"/>
          <w:u w:val="single"/>
        </w:rPr>
        <w:br/>
      </w:r>
      <w:r>
        <w:rPr>
          <w:rFonts w:cs="Calibri" w:ascii="Calibri" w:hAnsi="Calibri"/>
          <w:b/>
          <w:sz w:val="20"/>
        </w:rPr>
        <w:t xml:space="preserve">Italia, nella scuola secondaria superiore. </w:t>
      </w:r>
    </w:p>
    <w:p>
      <w:pPr>
        <w:pStyle w:val="Astandard3520normal"/>
        <w:jc w:val="left"/>
        <w:rPr/>
      </w:pPr>
      <w:r>
        <w:rPr>
          <w:rFonts w:cs="Calibri" w:ascii="Calibri" w:hAnsi="Calibri"/>
          <w:sz w:val="20"/>
        </w:rPr>
        <w:t xml:space="preserve">In altri paesi, al contrario, è stato registrato un </w:t>
      </w:r>
      <w:r>
        <w:rPr>
          <w:rFonts w:cs="Calibri" w:ascii="Calibri" w:hAnsi="Calibri"/>
          <w:b/>
          <w:sz w:val="20"/>
        </w:rPr>
        <w:t>calo compreso tra il 5 e il 10%:</w:t>
      </w:r>
      <w:r>
        <w:rPr>
          <w:rFonts w:cs="Calibri" w:ascii="Calibri" w:hAnsi="Calibri"/>
          <w:sz w:val="20"/>
        </w:rPr>
        <w:t xml:space="preserve"> </w:t>
        <w:br/>
        <w:t xml:space="preserve">Cipro e </w:t>
      </w:r>
      <w:r>
        <w:rPr>
          <w:rFonts w:cs="Calibri" w:ascii="Calibri" w:hAnsi="Calibri"/>
          <w:b/>
          <w:sz w:val="20"/>
        </w:rPr>
        <w:t>Italia  (scuola primaria e secondaria inferiore</w:t>
      </w:r>
      <w:r>
        <w:rPr>
          <w:rFonts w:cs="Calibri" w:ascii="Calibri" w:hAnsi="Calibri"/>
          <w:sz w:val="20"/>
        </w:rPr>
        <w:t>)</w:t>
        <w:br/>
        <w:t xml:space="preserve">Olanda, Portogallo, Romania  (scuola primaria) e Regno Unito. </w:t>
        <w:br/>
        <w:t>In Irland, Spagna, Romania (scuola secondaria), Slovania e Islanda gli insegnanti hanno subito una riduzione del potere d'acquisto che va dal 13 al 17%, mentre il calo più drastico è avvenuto in Grecia, con una riduzione del 40%.</w:t>
      </w:r>
    </w:p>
    <w:p>
      <w:pPr>
        <w:pStyle w:val="Astandard3520normal"/>
        <w:ind w:left="708" w:right="111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Androulla Vassiliou, commissaria europea responsabile per l'Istruzione, la cultura, il multilinguismo e la gioventù, ha dichiarato: "</w:t>
      </w:r>
      <w:r>
        <w:rPr>
          <w:rStyle w:val="At51"/>
          <w:rFonts w:cs="Calibri" w:ascii="Calibri" w:hAnsi="Calibri"/>
          <w:sz w:val="20"/>
        </w:rPr>
        <w:t>È fondamentale promuovere l'attrattiva dell'insegnamento come professione allo scopo di costituire un corpo insegnante valido e dotato delle competenze necessarie nel 21° secolo.</w:t>
      </w:r>
      <w:r>
        <w:rPr>
          <w:rFonts w:cs="Calibri" w:ascii="Calibri" w:hAnsi="Calibri"/>
          <w:sz w:val="20"/>
        </w:rPr>
        <w:t xml:space="preserve"> </w:t>
        <w:br/>
      </w:r>
      <w:r>
        <w:rPr>
          <w:rStyle w:val="At51"/>
          <w:rFonts w:cs="Calibri" w:ascii="Calibri" w:hAnsi="Calibri"/>
          <w:sz w:val="20"/>
        </w:rPr>
        <w:t xml:space="preserve">La qualità dell'insegnamento impartito e le competenze trasmesse ai nostri giovani avranno ripercussioni durature sui posti di lavoro e la crescita futuri. Nel momento in cui l'Unione europea si risolleva dalla crisi economica, </w:t>
      </w:r>
      <w:r>
        <w:rPr>
          <w:rStyle w:val="At51"/>
          <w:rFonts w:cs="Calibri" w:ascii="Calibri" w:hAnsi="Calibri"/>
          <w:b/>
          <w:sz w:val="20"/>
        </w:rPr>
        <w:t>è opportuno che gli Stati membri riflettano accuratamente sul peso delle retribuzioni e delle condizioni di lavoro per attirare e mantenere nell'insegnamento i candidati migliori."</w:t>
      </w:r>
    </w:p>
    <w:p>
      <w:pPr>
        <w:pStyle w:val="Astandard3520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relazione 2013/14 sugli stipendi e sulle indennità degli insegnanti e dei dirigenti scolastici in Europa  (Teachers' and School Heads' Salaries and Allowances in Europe 2013/14) indica che gli stipendi base degli insegnanti all'inizio della carriera nell'istruzione primaria e secondaria inferiore sono inferiori al PIL nazionale pro capite in circa tre quarti dei paesi oggetto dell'inchiesta (ad eccezione di Germania, Spagna, Cipro, Malta, Portogallo, Regno Unito -Scozia, ME e TR). Per la maggior parte dei paesi questa considerazione vale anche per gli stipendi degli insegnanti dell'istruzione secondaria superiore. </w:t>
      </w:r>
    </w:p>
    <w:p>
      <w:pPr>
        <w:pStyle w:val="Astandard3520normal"/>
        <w:jc w:val="left"/>
        <w:rPr/>
      </w:pPr>
      <w:r>
        <w:rPr>
          <w:rFonts w:cs="Calibri" w:ascii="Calibri" w:hAnsi="Calibri"/>
          <w:b/>
          <w:i/>
          <w:sz w:val="20"/>
        </w:rPr>
        <w:t>La relazione rivela inoltre che, nella stragrande maggioranza dei paesi, gli stipendi degli insegnanti aumentano con l'anzianità di servizio.</w:t>
      </w:r>
      <w:r>
        <w:rPr>
          <w:rFonts w:cs="Calibri" w:ascii="Calibri" w:hAnsi="Calibri"/>
          <w:sz w:val="20"/>
        </w:rPr>
        <w:t xml:space="preserve"> Il livello e la frequenza degli scatti di stipendio sono però diversi. In alcuni casi l'entità degli scatti è relativamente modesta ma il livello massimo della scala retributiva si raggiunge piuttosto rapidamente (DK, EE, LV, MT, FI e UK-Scozia), mentre in altri è possibile ottenere aumenti più consistenti soltanto alla fine di una lunga carriera (EL, HU, AT, PT e RO).</w:t>
      </w:r>
    </w:p>
    <w:p>
      <w:pPr>
        <w:pStyle w:val="Astandard3520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li stipendi base degli insegnanti possono anche aumentare grazie al riconoscimento economico di qualifiche supplementari, di valutazioni delle prestazioni o dell'insegnamento a bambini con necessità particolari.</w:t>
      </w:r>
    </w:p>
    <w:p>
      <w:pPr>
        <w:pStyle w:val="Astandard3520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li incentivi possono contribuire a rendere più attraente la professione; l'avanzamento di carriera non è più legato all'anzianità di servizio bensì ad un'ottica di sviluppo e di prestazioni. Mettere in correlazione l'avanzamento di carriera con l'acquisizione di nuove competenze e con il miglioramento dei metodi di insegnamento potrebbe fungere da incentivo per l'intera popolazione insegnante e più in particolare per i neo assunti, compresi quelli che abbracciano l'insegnamento dopo aver esercitato un'altra professione.</w:t>
      </w:r>
    </w:p>
    <w:p>
      <w:pPr>
        <w:pStyle w:val="Astandard3520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standard3520normal"/>
        <w:tabs>
          <w:tab w:val="clear" w:pos="708"/>
          <w:tab w:val="left" w:pos="6923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aborazione delle tabelle e delle schede a cura dell’Ufficio studi e ricerche della Uil Scuola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Georgia" w:hAnsi="Georgia" w:cs="Georgia"/>
      <w:strike w:val="false"/>
      <w:dstrike w:val="false"/>
      <w:color w:val="0000FF"/>
      <w:u w:val="none"/>
    </w:rPr>
  </w:style>
  <w:style w:type="character" w:styleId="At110">
    <w:name w:val="a__t110"/>
    <w:basedOn w:val="Carpredefinitoparagrafo"/>
    <w:qFormat/>
    <w:rPr>
      <w:b/>
      <w:bCs/>
    </w:rPr>
  </w:style>
  <w:style w:type="character" w:styleId="At2">
    <w:name w:val="a__t2"/>
    <w:basedOn w:val="Carpredefinitoparagrafo"/>
    <w:qFormat/>
    <w:rPr/>
  </w:style>
  <w:style w:type="character" w:styleId="At51">
    <w:name w:val="a__t51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3520normal">
    <w:name w:val="a_standard__35__20_normal"/>
    <w:basedOn w:val="Normal"/>
    <w:qFormat/>
    <w:pPr>
      <w:spacing w:lineRule="auto" w:line="240" w:before="0" w:after="120"/>
      <w:ind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tandard3320titre">
    <w:name w:val="a_standard__33__20_titre"/>
    <w:basedOn w:val="Normal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acea.ec.europa.eu/education/eurydice/documents/facts_and_figures/salaries.pdf" TargetMode="External"/><Relationship Id="rId5" Type="http://schemas.openxmlformats.org/officeDocument/2006/relationships/hyperlink" Target="http://eacea.ec.europa.eu/education/eurydice/documents/facts_and_figures/salaries.pdf" TargetMode="External"/><Relationship Id="rId6" Type="http://schemas.openxmlformats.org/officeDocument/2006/relationships/hyperlink" Target="http://eacea.ec.europa.eu/education/eurydice/documents/facts_and_figures/salaries.pdf" TargetMode="External"/><Relationship Id="rId7" Type="http://schemas.openxmlformats.org/officeDocument/2006/relationships/hyperlink" Target="http://eacea.ec.europa.eu/education/eurydice/documents/facts_and_figures/salarie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7:00Z</dcterms:created>
  <dc:creator>fricci</dc:creator>
  <dc:description/>
  <cp:keywords/>
  <dc:language>en-US</dc:language>
  <cp:lastModifiedBy>RICCI 2</cp:lastModifiedBy>
  <cp:lastPrinted>2014-10-17T16:05:00Z</cp:lastPrinted>
  <dcterms:modified xsi:type="dcterms:W3CDTF">2014-10-21T10:43:00Z</dcterms:modified>
  <cp:revision>10</cp:revision>
  <dc:subject/>
  <dc:title/>
</cp:coreProperties>
</file>