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4"/>
          <w:szCs w:val="24"/>
        </w:rPr>
        <w:t>ISTAT: in calo la popolazione scolastica</w:t>
      </w:r>
      <w:r>
        <w:rPr>
          <w:color w:val="000000"/>
          <w:sz w:val="36"/>
          <w:szCs w:val="36"/>
        </w:rPr>
        <w:br/>
        <w:t>Turi: paradosso italiano, flessione natalità e classi troppo numerose</w:t>
        <w:br/>
      </w:r>
      <w:r>
        <w:rPr>
          <w:i/>
          <w:iCs/>
          <w:color w:val="000000"/>
          <w:sz w:val="28"/>
          <w:szCs w:val="28"/>
        </w:rPr>
        <w:t>E' il momento di riallineare le nostre classi ai livelli precedenti ai tagli degli ultimi anni</w:t>
      </w:r>
    </w:p>
    <w:p>
      <w:pPr>
        <w:pStyle w:val="Nessunaspaziatura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Sono due le indicazioni che possiamo trarre dai dati Istat: quella oggettiva legata alla contrazione della popolazione scolastica, sia italiana che straniera e quella di sistema che vede in Italia le classi più numerose.</w:t>
      </w:r>
    </w:p>
    <w:p>
      <w:pPr>
        <w:pStyle w:val="Normal"/>
        <w:spacing w:before="0" w:after="240"/>
        <w:rPr/>
      </w:pPr>
      <w:r>
        <w:rPr/>
        <w:t>Il dato incrociato porta a due condizioni negative - mette in evidenza Pino Turi, segretario generale della Uil Scuola - una flessione della natalità a cui corrisponde un sistema di classi troppo numerose.</w:t>
      </w:r>
    </w:p>
    <w:p>
      <w:pPr>
        <w:pStyle w:val="Normal"/>
        <w:spacing w:before="0" w:after="240"/>
        <w:rPr/>
      </w:pPr>
      <w:r>
        <w:rPr/>
        <w:t>Il trend in flessione del numero degli alunni dovrebbe condurre - sottolinea Turi - alla soluzione di almeno un problema: riportare il numero di alunni per classe almeno ai livelli europei.</w:t>
      </w:r>
    </w:p>
    <w:p>
      <w:pPr>
        <w:pStyle w:val="Normal"/>
        <w:spacing w:before="0" w:after="240"/>
        <w:rPr/>
      </w:pPr>
      <w:r>
        <w:rPr/>
        <w:t>La denatalità e conseguente riduzione degli alunni, si scontra  con un altro paradosso tutto italiano: il 60% circa dei docenti ha più di 50 anni, rappresentando i più anziani d'Europa.  Anche il rapporto alunni /docenti è più alto rispetto alla media europea.</w:t>
      </w:r>
    </w:p>
    <w:p>
      <w:pPr>
        <w:pStyle w:val="Normal"/>
        <w:spacing w:before="0" w:after="240"/>
        <w:rPr/>
      </w:pPr>
      <w:r>
        <w:rPr/>
        <w:t>L'unico parametro sotto la media europea è la retribuzione che vede i docenti italiani all'ultimo posto solo dopo la Grecia.</w:t>
      </w:r>
    </w:p>
    <w:p>
      <w:pPr>
        <w:pStyle w:val="Normal"/>
        <w:spacing w:before="0" w:after="240"/>
        <w:rPr/>
      </w:pPr>
      <w:r>
        <w:rPr/>
        <w:t>Sono tutti dati che portano a una  constatazione chiara – spiega Turi -  la politica scolastica degli ultimi anni, è stata completamente avulsa da  elementi di programmazione e completamente delegata ai ministeri economici e alle politiche finanziarie dei tagli lineari e della riforma pensionistica.</w:t>
      </w:r>
    </w:p>
    <w:p>
      <w:pPr>
        <w:pStyle w:val="Normal"/>
        <w:spacing w:before="0" w:after="240"/>
        <w:rPr/>
      </w:pPr>
      <w:r>
        <w:rPr/>
        <w:t>E' arrivato il momento di una inversione di tendenza a cui la politica è chiamata a dare risposte, a partire dal rinnovo del contratto con cui superare, almeno alcuni dei tanti paradossi del sistema scolastico italiano. </w:t>
      </w:r>
    </w:p>
    <w:p>
      <w:pPr>
        <w:pStyle w:val="Nessunaspaziatura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 xml:space="preserve">Anno Scolastico 2016/17  | Studenti e docenti </w:t>
        <w:br/>
      </w:r>
    </w:p>
    <w:tbl>
      <w:tblPr>
        <w:tblW w:w="1069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93"/>
        <w:gridCol w:w="863"/>
        <w:gridCol w:w="1305"/>
        <w:gridCol w:w="996"/>
        <w:gridCol w:w="998"/>
        <w:gridCol w:w="1124"/>
        <w:gridCol w:w="990"/>
        <w:gridCol w:w="1004"/>
        <w:gridCol w:w="1327"/>
      </w:tblGrid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it-IT"/>
              </w:rPr>
              <w:t>student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it-IT"/>
              </w:rPr>
              <w:t>docen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it-IT"/>
              </w:rPr>
              <w:t>Media docente  x student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it-IT"/>
              </w:rPr>
              <w:t>Docenti di sostegn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it-IT"/>
              </w:rPr>
              <w:t>Docenti al netto del sosteg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it-IT"/>
              </w:rPr>
              <w:t>Nuova m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it-IT"/>
              </w:rPr>
              <w:t>docente  x studen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it-IT"/>
              </w:rPr>
              <w:t>Docenti  di religione cattol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it-IT"/>
              </w:rPr>
              <w:t>Docenti al netto  degli insegnanti di relig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it-IT"/>
              </w:rPr>
              <w:t>Nuova m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it-IT"/>
              </w:rPr>
              <w:t>docente  x studenti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Tota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7.816.4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680.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it-IT"/>
              </w:rPr>
              <w:t>11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124.5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555.6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it-IT"/>
              </w:rPr>
              <w:t>14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24.3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531.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it-IT"/>
              </w:rPr>
              <w:t>14,71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di cui supplent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30.2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it-I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di cui con disabilit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  <w:t>224.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lang w:eastAsia="it-IT"/>
              </w:rPr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Confronto Uil Scuola su dati Miur </w:t>
      </w:r>
    </w:p>
    <w:p>
      <w:pPr>
        <w:pStyle w:val="Normal"/>
        <w:rPr/>
      </w:pPr>
      <w:r>
        <w:rPr/>
        <w:t>La media di studenti per docente deve tener conto almeno di due fattori che non esistono negli altri paesi: la presenza degli insegnanti di sostegno e quella degli insegnati di religione cattolica.</w:t>
      </w:r>
    </w:p>
    <w:p>
      <w:pPr>
        <w:pStyle w:val="Normal"/>
        <w:rPr/>
      </w:pPr>
      <w:r>
        <w:rPr/>
        <w:t>La tabella  mostra come il solo dato numerico porta ad un  rapporto pari a 11,49 studenti per docente (dato medio) . Se consideriamo anche la presenza dei docenti di sostegno ( non presenti in tutti gli altri sistemi scolastici) il rapporto passa a 14,07. Se poi prendiamo in considerazione l’ulteriore nostra specificità della presenza dei docenti di religione, il rapporto si innalza a 14,71, cifra superiore alla media europe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29:00Z</dcterms:created>
  <dc:creator>pturi</dc:creator>
  <dc:description/>
  <cp:keywords/>
  <dc:language>en-US</dc:language>
  <cp:lastModifiedBy>RICCI 2</cp:lastModifiedBy>
  <dcterms:modified xsi:type="dcterms:W3CDTF">2017-08-22T14:17:00Z</dcterms:modified>
  <cp:revision>3</cp:revision>
  <dc:subject/>
  <dc:title/>
</cp:coreProperties>
</file>