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 xml:space="preserve">Oggetto: DOMANDA FERIE (art.13 - 19 CCNL) 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con anzianità di servizio superiore ad anni tre (giorni 32 di ferie);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con anzianità di servizio inferiore ad anni tre (giorni 30 di ferie);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la concessione di gg. __________ di FERIE dal ____________   al 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7:00Z</dcterms:created>
  <dc:creator/>
  <dc:description/>
  <cp:keywords/>
  <dc:language>en-US</dc:language>
  <cp:lastModifiedBy/>
  <dcterms:modified xsi:type="dcterms:W3CDTF">2023-08-31T13:07:00Z</dcterms:modified>
  <cp:revision>2</cp:revision>
  <dc:subject/>
  <dc:title/>
</cp:coreProperties>
</file>