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BREVE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i sensi dell’art. 16 del CCNL in vigore, un permesso breve per motivi personali per n. __ dalle ore ____ alle ore ____ del giorno ______, e si impegna a recuperare le ore non lavorate alle condizioni stabilite ai commi 3 e 4 del suddetto articolo.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8:00Z</dcterms:created>
  <dc:creator/>
  <dc:description/>
  <cp:keywords/>
  <dc:language>en-US</dc:language>
  <cp:lastModifiedBy/>
  <dcterms:modified xsi:type="dcterms:W3CDTF">2023-08-31T13:08:00Z</dcterms:modified>
  <cp:revision>2</cp:revision>
  <dc:subject/>
  <dc:title/>
</cp:coreProperties>
</file>