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  <w:r>
        <w:rPr>
          <w:rFonts w:eastAsia="Calibri" w:cs="Tahoma" w:ascii="Tahoma" w:hAnsi="Tahoma"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36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  <w:t>Oggetto: PERMESSO PER AGGIORNAMENTO ART. 64 CCNL</w:t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La/Il sottoscritta/o __________________________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n servizio presso _________________________________________________________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in qualità di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docente  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ATA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In servizio con contratto a temp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240" w:after="160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CHIEDE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ai sensi dell’art. 64 del CCNL in vigore, chiede n° __ giorni di esonero dal servizio (dal ______ al ______) per partecipare alle attività di 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Arial" w:cs="Arial" w:ascii="Arial" w:hAnsi="Arial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 xml:space="preserve">formazione  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Arial" w:cs="Arial" w:ascii="Arial" w:hAnsi="Arial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>formatore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organizzate da ________________________________________________ aventi per argomento _______________________________________________________________</w:t>
        <w:tab/>
        <w:tab/>
        <w:tab/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 ___________                                    </w:t>
      </w:r>
    </w:p>
    <w:p>
      <w:pPr>
        <w:pStyle w:val="Normal"/>
        <w:suppressAutoHyphens w:val="false"/>
        <w:spacing w:lineRule="auto" w:line="360" w:before="0" w:after="160"/>
        <w:ind w:left="6372" w:firstLine="708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Tahoma" w:cs="Tahoma" w:ascii="Tahoma" w:hAnsi="Tahoma"/>
          <w:kern w:val="2"/>
          <w:lang w:eastAsia="en-US"/>
        </w:rPr>
        <w:t xml:space="preserve">           </w:t>
      </w:r>
      <w:r>
        <w:rPr>
          <w:rFonts w:eastAsia="Calibri" w:cs="Tahoma" w:ascii="Tahoma" w:hAnsi="Tahoma"/>
          <w:kern w:val="2"/>
          <w:lang w:eastAsia="en-US"/>
        </w:rPr>
        <w:t xml:space="preserve">Firma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_</w:t>
      </w:r>
    </w:p>
    <w:p>
      <w:pPr>
        <w:pStyle w:val="Normal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bookmarkStart w:id="0" w:name="_Hlk144301486"/>
    <w:bookmarkStart w:id="1" w:name="_Hlk144301485"/>
    <w:bookmarkStart w:id="2" w:name="_Hlk144301444"/>
    <w:bookmarkStart w:id="3" w:name="_Hlk144301443"/>
    <w:bookmarkStart w:id="4" w:name="_Hlk144301442"/>
    <w:bookmarkStart w:id="5" w:name="_Hlk144301441"/>
    <w:bookmarkStart w:id="6" w:name="_Hlk144301440"/>
    <w:bookmarkStart w:id="7" w:name="_Hlk144301439"/>
    <w:bookmarkStart w:id="8" w:name="_Hlk144301438"/>
    <w:bookmarkStart w:id="9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09:00Z</dcterms:created>
  <dc:creator/>
  <dc:description/>
  <cp:keywords/>
  <dc:language>en-US</dc:language>
  <cp:lastModifiedBy/>
  <dcterms:modified xsi:type="dcterms:W3CDTF">2023-08-31T13:09:00Z</dcterms:modified>
  <cp:revision>2</cp:revision>
  <dc:subject/>
  <dc:title/>
</cp:coreProperties>
</file>