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PER IL DIRITTO ALLO STUDI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i sensi del DPR 395/1988, dell’art. 64, c. 10 del CCNL in vigore e dell’art.___ del contratto integrativo regionale sui “Criteri per la fruizione dei permessi per il diritto allo studio”, 150 ore di permesso retribuito da fruire nell’anno scolastico _____ per frequentare 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0:00Z</dcterms:created>
  <dc:creator/>
  <dc:description/>
  <cp:keywords/>
  <dc:language>en-US</dc:language>
  <cp:lastModifiedBy/>
  <dcterms:modified xsi:type="dcterms:W3CDTF">2023-08-31T14:02:00Z</dcterms:modified>
  <cp:revision>3</cp:revision>
  <dc:subject/>
  <dc:title/>
</cp:coreProperties>
</file>