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RICHIESTA PARENTALE PER MALATTIA DEL FIGLIO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ai sensi del d. lgs. 151/2001 e s.m.i., un congedo dal ____ al ____ 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per complessivi giorni ____ per malattia del figlio _____________________ di ___ anni di età. 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ind w:left="397" w:hanging="397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l certificato medico attestante la malattia del figli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ind w:left="397" w:hanging="397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la dichiarazione di rinuncia del coniuge a fruire del medesimo beneficio.</w:t>
      </w:r>
    </w:p>
    <w:p>
      <w:pPr>
        <w:pStyle w:val="Normal"/>
        <w:suppressAutoHyphens w:val="false"/>
        <w:spacing w:lineRule="auto" w:line="360" w:before="120" w:after="120"/>
        <w:ind w:left="397" w:hanging="0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120" w:after="120"/>
        <w:ind w:left="397" w:hanging="0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07" w:hanging="71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4:00Z</dcterms:created>
  <dc:creator/>
  <dc:description/>
  <cp:keywords/>
  <dc:language>en-US</dc:language>
  <cp:lastModifiedBy/>
  <dcterms:modified xsi:type="dcterms:W3CDTF">2023-08-31T14:03:00Z</dcterms:modified>
  <cp:revision>3</cp:revision>
  <dc:subject/>
  <dc:title/>
</cp:coreProperties>
</file>