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RIPOSI GIORNALIERI</w:t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Nata/o a _______________________________________________________ il 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i sensi del d. lgs. 151/2001 e s.m.i., di usufruire di un’ora/due ore di riposo giornaliero per il periodo dal ______ al _____ 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a/Il sottoscritta/o intende valersi dei predetti riposi con il seguente orario: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dalle ore ______ ore 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5:00Z</dcterms:created>
  <dc:creator/>
  <dc:description/>
  <cp:keywords/>
  <dc:language>en-US</dc:language>
  <cp:lastModifiedBy/>
  <dcterms:modified xsi:type="dcterms:W3CDTF">2023-08-31T14:04:00Z</dcterms:modified>
  <cp:revision>4</cp:revision>
  <dc:subject/>
  <dc:title/>
</cp:coreProperties>
</file>