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120"/>
        <w:ind w:right="-1" w:hanging="0"/>
        <w:jc w:val="center"/>
        <w:rPr>
          <w:rFonts w:ascii="Tahoma" w:hAnsi="Tahoma" w:eastAsia="Bookman Old Style" w:cs="Tahoma"/>
          <w:b/>
          <w:b/>
          <w:bCs/>
          <w:color w:val="0070C0"/>
          <w:sz w:val="22"/>
          <w:szCs w:val="22"/>
          <w:lang w:eastAsia="it-IT"/>
        </w:rPr>
      </w:pPr>
      <w:r>
        <w:rPr>
          <w:rFonts w:eastAsia="Bookman Old Style" w:cs="Tahoma" w:ascii="Tahoma" w:hAnsi="Tahoma"/>
          <w:b/>
          <w:bCs/>
          <w:color w:val="0070C0"/>
          <w:sz w:val="22"/>
          <w:szCs w:val="22"/>
          <w:lang w:eastAsia="it-IT"/>
        </w:rPr>
        <w:t>AVVISO INTERNO PER L’AFFIDAMENTO DELL’INCARICO DI “RESPONSABILE DELLA PROTEZIONE DEI DATI PERSONALI” (DATA PROTECTION OFFICER- DPO) PER GLI ADEMPIMENTI PREVISTI DAL REGOLAMENTO U.E 2016/679</w:t>
      </w:r>
    </w:p>
    <w:p>
      <w:pPr>
        <w:pStyle w:val="Normal"/>
        <w:pBdr/>
        <w:spacing w:lineRule="auto" w:line="276" w:before="0" w:after="120"/>
        <w:ind w:right="-1" w:hanging="0"/>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 xml:space="preserve">VISTA </w:t>
      </w:r>
      <w:r>
        <w:rPr>
          <w:rFonts w:eastAsia="Bookman Old Style" w:cs="Tahoma" w:ascii="Tahoma" w:hAnsi="Tahoma"/>
          <w:color w:val="000000"/>
          <w:sz w:val="22"/>
          <w:szCs w:val="22"/>
          <w:lang w:eastAsia="it-IT"/>
        </w:rPr>
        <w:t xml:space="preserve">la legge 15 marzo 1997 n. 59, concernente “Delega al Governo per il conferimento di funzioni e compiti alle Regioni ed Enti locali, per la riforma della Pubblica Amministrazione e per la semplificazione amministrativa";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D.P.R. n. 275/1999, concernente norme in materia di autonomia delle istituzioni scolastich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D.lgs. n. 165/2001 recante “Norme generali sull’ordinamento del lavoro alle dipendenze delle Amministrazioni Pubblich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D.I. n. 44 del 01.02.2001 “Regolamento concernente le istruzioni generali sulla gestione amministrativo-contabile delle istituzioni scolastich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D. lgs. n° 50 del 18/05/2016 “Codice dei contratti pubblici” e successive integrazioni e modifich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Regolamento di Istituto per il conferimento di incarichi deliberato dal Consiglio di Istituto nella sua riunione del 28 novembre 2022 e della successiva integrazione deliberata nella seduta del 29 novembre 2023.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che introduce la figura del Responsabile dei dati personali (RDP) e in particolare la sezione 4: </w:t>
      </w:r>
    </w:p>
    <w:p>
      <w:pPr>
        <w:pStyle w:val="Normal"/>
        <w:numPr>
          <w:ilvl w:val="0"/>
          <w:numId w:val="2"/>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rticolo 37 - Designazione del responsabile della protezione dei dati </w:t>
      </w:r>
    </w:p>
    <w:p>
      <w:pPr>
        <w:pStyle w:val="Normal"/>
        <w:numPr>
          <w:ilvl w:val="0"/>
          <w:numId w:val="2"/>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rticolo 38 - Posizione del responsabile della protezione dei dati </w:t>
      </w:r>
    </w:p>
    <w:p>
      <w:pPr>
        <w:pStyle w:val="Normal"/>
        <w:numPr>
          <w:ilvl w:val="0"/>
          <w:numId w:val="2"/>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rticolo 39 - Compiti del responsabile della protezione dei dat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E</w:t>
      </w:r>
      <w:r>
        <w:rPr>
          <w:rFonts w:eastAsia="Bookman Old Style" w:cs="Tahoma" w:ascii="Tahoma" w:hAnsi="Tahoma"/>
          <w:color w:val="000000"/>
          <w:sz w:val="22"/>
          <w:szCs w:val="22"/>
          <w:lang w:eastAsia="it-IT"/>
        </w:rPr>
        <w:t xml:space="preserve"> le Linee-guida sui responsabili della protezione dei dati (RPD) Art. 29, il 13 dicembre 2016 - Versione emendata e adottata in data 5 aprile 2017;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E</w:t>
      </w:r>
      <w:r>
        <w:rPr>
          <w:rFonts w:eastAsia="Bookman Old Style" w:cs="Tahoma" w:ascii="Tahoma" w:hAnsi="Tahoma"/>
          <w:color w:val="000000"/>
          <w:sz w:val="22"/>
          <w:szCs w:val="22"/>
          <w:lang w:eastAsia="it-IT"/>
        </w:rPr>
        <w:tab/>
        <w:t xml:space="preserve">le Nuove FAQ sul Responsabile della Protezione dei dati (RPD) in ambito pubblico (in aggiunta a quelle adottate dal Gruppo art. 29 in Allegato alle Linee guida sul RPD) (15 dicembre 2017);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che il predetto Regolamento prevede l’obbligo per il titolare o il responsabile del trattamento di designare il Responsabile della protezione Dati «quando il trattamento è effettuato da un’autorità pubblica o da un organismo pubblico, eccettuate le autorità giurisdizionali quando esercitano le loro funzioni giurisdizionali» (art. 37, paragrafo 1, lett. a);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RECEPITO</w:t>
      </w:r>
      <w:r>
        <w:rPr>
          <w:rFonts w:eastAsia="Bookman Old Style" w:cs="Tahoma" w:ascii="Tahoma" w:hAnsi="Tahoma"/>
          <w:color w:val="000000"/>
          <w:sz w:val="22"/>
          <w:szCs w:val="22"/>
          <w:lang w:eastAsia="it-IT"/>
        </w:rPr>
        <w:t xml:space="preserve"> che le predette disposizioni prevedono che il Responsabile della protezione Dati «può essere un dipendente del titolare del trattamento o del responsabile del trattamento, oppure assolvere i suoi compiti in base a un contratto di servizi» (art. 37, paragrafo 6) e deve essere individuato «in funzione delle qualità professionali, in particolare della conoscenza specialistica della normativa e delle prassi in materia di protezione dei dati, e della capacità di assolvere i compiti di cui all’articolo 39» (art. 37, paragrafo 5) e «il livello necessario di conoscenza specialistica dovrebbe essere determinato in base ai trattamenti di dati effettuati e alla protezione richiesta per i dati personali trattati dal titolare del trattamento o dal responsabile del trattamento» (considerando n. 97 del Regolamento generale sulla protezione dei dat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CONSIDERATO</w:t>
      </w:r>
      <w:r>
        <w:rPr>
          <w:rFonts w:eastAsia="Bookman Old Style" w:cs="Tahoma" w:ascii="Tahoma" w:hAnsi="Tahoma"/>
          <w:color w:val="000000"/>
          <w:sz w:val="22"/>
          <w:szCs w:val="22"/>
          <w:lang w:eastAsia="it-IT"/>
        </w:rPr>
        <w:t xml:space="preserve"> al fine dell’attuazione del Regolamento generale sulla protezione dei dati (RGPD), le priorità operative indicate dal Garante privacy: </w:t>
      </w:r>
    </w:p>
    <w:p>
      <w:pPr>
        <w:pStyle w:val="Normal"/>
        <w:numPr>
          <w:ilvl w:val="0"/>
          <w:numId w:val="4"/>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esignazione del Responsabile della protezione dei dati (RPD, italianizzazione dell’acronimo DPO, Data Protection Officer, art. 37-39); </w:t>
      </w:r>
    </w:p>
    <w:p>
      <w:pPr>
        <w:pStyle w:val="Normal"/>
        <w:numPr>
          <w:ilvl w:val="0"/>
          <w:numId w:val="4"/>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stituzione del Registro delle attività di trattamento (art.30 e cons. 171); </w:t>
      </w:r>
    </w:p>
    <w:p>
      <w:pPr>
        <w:pStyle w:val="Normal"/>
        <w:numPr>
          <w:ilvl w:val="0"/>
          <w:numId w:val="4"/>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notifica delle violazioni dei dati personali (“data breach”, art. 33 e 34) nonché la necessità mettere in atto gli ulteriori elementi attuativi introdotti dal RGPD;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che l’Istituzione scolastica è tenuta alla designazione obbligatoria del RPD nei termini previsti, rientrando nella fattispecie prevista dall’art. 37, par. 1, lett. a) del RGPD ed è tenuta a adempiere a quanto prescritto dal RGDP;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CONSIDERATO </w:t>
      </w:r>
      <w:r>
        <w:rPr>
          <w:rFonts w:eastAsia="Bookman Old Style" w:cs="Tahoma" w:ascii="Tahoma" w:hAnsi="Tahoma"/>
          <w:color w:val="000000"/>
          <w:sz w:val="22"/>
          <w:szCs w:val="22"/>
          <w:lang w:eastAsia="it-IT"/>
        </w:rPr>
        <w:t>che si ritiene necessario esperire preliminarmente una indagine interna per verificare la disponibilità di personale idoneo ad assumere il suddetto incarico;</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VISTO</w:t>
      </w:r>
      <w:r>
        <w:rPr>
          <w:rFonts w:eastAsia="Bookman Old Style" w:cs="Tahoma" w:ascii="Tahoma" w:hAnsi="Tahoma"/>
          <w:color w:val="000000"/>
          <w:sz w:val="22"/>
          <w:szCs w:val="22"/>
          <w:lang w:eastAsia="it-IT"/>
        </w:rPr>
        <w:t xml:space="preserve"> le predette disposizioni in ordine alla nomina del RPD “può essere un dipendente del titolare del trattamento o del responsabile del trattamento oppure assolvere i suoi compiti in base a un contratto di servizi” come recita l’art. 37, paragrafo 6, il quale deve essere individuato “in funzione delle qualità professionali, in particolare della conoscenza specialistica della normativa e delle prassi in materia di protezione dei dati, e della capacità di assolvere i compiti di cui all’articolo 39” (art. 37, paragrafo 5);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b/>
          <w:bCs/>
          <w:color w:val="000000"/>
          <w:sz w:val="22"/>
          <w:szCs w:val="22"/>
          <w:lang w:eastAsia="it-IT"/>
        </w:rPr>
        <w:t>CONSIDERATA</w:t>
      </w:r>
      <w:r>
        <w:rPr>
          <w:rFonts w:eastAsia="Bookman Old Style" w:cs="Tahoma" w:ascii="Tahoma" w:hAnsi="Tahoma"/>
          <w:color w:val="000000"/>
          <w:sz w:val="22"/>
          <w:szCs w:val="22"/>
          <w:lang w:eastAsia="it-IT"/>
        </w:rPr>
        <w:t xml:space="preserve"> la possibilità della “nomina di un unico responsabile della protezione dei dati per più autorità pubbliche o organismi pubblici, tenuto conto della loro struttura organizzativa e dimensione” (art. 37, paragrafo 3 RGPD);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EMANA</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presente Avviso di selezione, che ha per oggetto l’assegnazione dell’incarico di Responsabile della protezione Dati (Data Protection Officer – DPO) e l’attività di assistenza e formazione su tutti gli adempimenti necessari per l’adeguamento alle disposizioni i quanto previsto dal RGPD per la seguente istituzione scolastica_______________________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1 - Descrizione e caratteristiche della prestazion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e caratteristiche della prestazione oggetto dell’Avviso devono corrispondere alla descrizione di seguito esposta e il RPD dovrà ottemperare a quanto previsto nel Regolamento UE in epigrafe e in dettaglio. In particolare, dovrà: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nformare e consigliare il titolare e il responsabile del trattamento, nonché i dipendenti, in merito agli obblighi derivanti dal Regolamento europeo e da altre disposizioni dell'Unione o degli Stati membri relative alla protezione dei dati;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verificare l’attuazione e l’applicazione del Regolamento, delle altre disposizioni dell'Unione o degli Stati membri relative alla protezione dei dati nonché delle politiche del titolare o del responsabile del trattamento in materia di protezione dei dati personali, inclusi l’attribuzione delle responsabilità, la sensibilizzazione e la formazione del personale coinvolto nelle operazioni di trattamento, e gli audit relativi;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fornire, se richiesto, pareri in merito alla valutazione d'impatto sulla protezione dei dati e sorvegliare i relativi adempimenti;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essere punto di contatto per gli interessati in merito a qualunque problematica connessa al trattamento dei loro dati o all’esercizio dei loro diritti;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fare da riferimento al Garante per la protezione dei dati personali oppure, eventualmente, consultare il Garante di propria iniziativa.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predisporre e monitorare l’aggiornamento del Registro delle attività di trattamento (art.30 e cons. 171), avviando quanto prima la ricognizione dei trattamenti svolti e delle loro principali caratteristiche (finalità del trattamento, descrizione delle categorie di dati e interessati, categorie di destinatari cui è prevista la comunicazione, misure di sicurezza, tempi di conservazione, e  ogni altra informazione che il titolare ritenga opportuna al fine di documentare le attività di trattamento svolte) funzionale all'istituzione del registro. La ricognizione sarà l'occasione per verificare anche il rispetto dei principi fondamentali (art. 5), la liceità del trattamento (verifica dell'idoneità della base giuridica, artt. 6, 9 e 10) nonché l'opportunità dell'introduzione di misure a protezione dei dati fin dalla progettazione e per impostazione (privacy by design e by default, art. 25), in modo da assicurare, la piena conformità dei trattamenti in corso (cons. 171);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collaborare con il titolare e il responsabile del trattamento dei dati alla notifica delle violazioni dei dati personali (“data breach”, art. 33 e 34);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formare tutto il personale incaricato dell’area amministrativa in relazione al profilo di appartenenza di ciascun soggetto </w:t>
      </w:r>
    </w:p>
    <w:p>
      <w:pPr>
        <w:pStyle w:val="Normal"/>
        <w:numPr>
          <w:ilvl w:val="0"/>
          <w:numId w:val="3"/>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ar corso – in collaborazione con il titolare e il responsabile del trattamento dei dati - alla piena attuazione del RGPD, anche predisponendo un piano dettagliato di azion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Art. 2 -Caratteristiche del RPD</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RPD dovrà: </w:t>
      </w:r>
    </w:p>
    <w:p>
      <w:pPr>
        <w:pStyle w:val="Normal"/>
        <w:numPr>
          <w:ilvl w:val="0"/>
          <w:numId w:val="5"/>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possedere: un’approfondita conoscenza della normativa e delle prassi in materia di privacy, nonché delle norme e delle procedure amministrative che caratterizzano lo specifico settore di riferimento; qualità professionali adeguate alla complessità del compito da svolgere, documentando le esperienze fatte, la partecipazione a master e corsi di studio/professionali. </w:t>
      </w:r>
    </w:p>
    <w:p>
      <w:pPr>
        <w:pStyle w:val="Normal"/>
        <w:numPr>
          <w:ilvl w:val="0"/>
          <w:numId w:val="5"/>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dempiere alle sue funzioni in piena indipendenza e in assenza di conflitti di interess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3 - Durata dell’incaric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incarico di Responsabile della protezione dei dati (DPO) decorrerà dalla data di sottoscrizione del contratto ed avrà la durata di n. 3 ann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4 - Istanza/Procedura di selezion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Gli interessati dovranno far pervenire al Dirigente Scolastico istanza di partecipazione alla selezione, in busta chiusa (e controfirmata sui lembi di chiusura) riportante la dicitura: “Avviso di selezione per il reclutamento di Responsabile per la protezione dei dati”, entro le ore 12:00 del giorno _______________, consegnandola a mano presso l’Ufficio Protocollo di questa Istituzione Scolastica sito in __________________________, ovvero facendola recapitare tramite posta elettronica all’indirizzo _@istruzione.it . In tale ultimo caso le domande dovranno pervenire entro la suddetta scadenza; saranno escluse dalla procedura di selezione domande consegnate oltre i termini di scadenza ovvero pervenute successivamente al suindicato termine delle ore 12:00 del giorno ____________________________.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e istanze di partecipazione, debitamente sottoscritte e corredate della Tabella valutativa e comparativa, dovranno essere redatte in carta libera e corredate dalla seguente documentazione: </w:t>
      </w:r>
    </w:p>
    <w:p>
      <w:pPr>
        <w:pStyle w:val="Normal"/>
        <w:numPr>
          <w:ilvl w:val="0"/>
          <w:numId w:val="1"/>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Curriculum Vitae predisposto secondo il formato europeo, debitamente sottoscritto; </w:t>
      </w:r>
    </w:p>
    <w:p>
      <w:pPr>
        <w:pStyle w:val="Normal"/>
        <w:numPr>
          <w:ilvl w:val="0"/>
          <w:numId w:val="1"/>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Fotocopia del documento di riconoscimento del dichiarante, in corso di validità; </w:t>
      </w:r>
    </w:p>
    <w:p>
      <w:pPr>
        <w:pStyle w:val="Normal"/>
        <w:numPr>
          <w:ilvl w:val="0"/>
          <w:numId w:val="1"/>
        </w:numPr>
        <w:pBdr/>
        <w:spacing w:lineRule="auto" w:line="276" w:before="0" w:after="120"/>
        <w:ind w:left="36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ichiarazione di assenza di incompatibilità per la copertura dell’incarico. Nella domanda di partecipazione i candidati devono dichiarare sotto la loro responsabilità: </w:t>
      </w:r>
    </w:p>
    <w:p>
      <w:pPr>
        <w:pStyle w:val="Normal"/>
        <w:numPr>
          <w:ilvl w:val="0"/>
          <w:numId w:val="6"/>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nome, cognome, luogo e data di nascita, cittadinanza, codice fiscale e/o partita IVA, comune di residenza, indirizzo e recapito telefonico; </w:t>
      </w:r>
    </w:p>
    <w:p>
      <w:pPr>
        <w:pStyle w:val="Normal"/>
        <w:numPr>
          <w:ilvl w:val="0"/>
          <w:numId w:val="6"/>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i essere in possesso di certificata competenza e/o esperienza professionale maturata nel settore richiesto, prima della pubblicazione del presente bando; </w:t>
      </w:r>
    </w:p>
    <w:p>
      <w:pPr>
        <w:pStyle w:val="Normal"/>
        <w:numPr>
          <w:ilvl w:val="0"/>
          <w:numId w:val="6"/>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i non avere condanne penali né procedimenti penali in corso, non essere stati destituiti da pubbliche amministrazioni e di essere in regola con gli obblighi di legge in materia fiscale; </w:t>
      </w:r>
    </w:p>
    <w:p>
      <w:pPr>
        <w:pStyle w:val="Normal"/>
        <w:numPr>
          <w:ilvl w:val="0"/>
          <w:numId w:val="6"/>
        </w:numPr>
        <w:pBdr/>
        <w:spacing w:lineRule="auto" w:line="276" w:before="0" w:after="120"/>
        <w:ind w:left="720" w:right="-1" w:hanging="36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di autorizzare il trattamento dei dati personali ai sensi della normativa vigent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Dirigente Scolastico si riserva di chiedere l’integrazione del curriculum vitae, relativamente alle certificazioni originali delle esperienze e/o dei titoli dichiarati, e di effettuare verifiche a campione sulla reale sussistenza dei requisiti dichiarati dagli stessi candidati. La non veridicità di quanto sottoscritto comporterà l’automatica ed immediata esclusione dalla procedura di reclutamento. Il Dirigente Scolastico si riserva altresì di condurre controlli a campione al fine di verificare la veridicità dei contenuti delle dichiarazioni sostitutive, oggetto di valutazion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esame delle candidature sarà effettuato da una apposita Commissione, con il compito di verificare e valutare i requisiti e i titol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Dirigente Scolastico si riserva di non attribuire l’incarico qualora vengano ritenuti non sufficienti i requisiti formali o professionali.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5 - Criteri di valutazione e Assegnazione dell’incaric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assegnazione dell’incarico avverrà in base all’esito della redazione di elenchi graduati sulla base dei seguenti criteri: titoli di studio, culturali e lavorativi.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lang w:val="en-US" w:eastAsia="en-US"/>
        </w:rPr>
        <w:drawing>
          <wp:inline distT="0" distB="0" distL="0" distR="0">
            <wp:extent cx="6118860" cy="4830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6118860" cy="4830445"/>
                    </a:xfrm>
                    <a:prstGeom prst="rect">
                      <a:avLst/>
                    </a:prstGeom>
                  </pic:spPr>
                </pic:pic>
              </a:graphicData>
            </a:graphic>
          </wp:inline>
        </w:drawing>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6 - Pubblicazione della Graduatoria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esame delle domande sarà effettuato ad insindacabile giudizio da una commissione all’uopo costituita. La stessa attribuirà i punteggi a ciascun candidato; gli stessi saranno graduati in base al punteggio totale derivante dalla somma dei punti attribuiti secondo quanto indicato nell’art. 5; a parità di punteggio gli aspiranti candidati saranno graduati in base alla minore età.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esito della selezione sarà pubblicato all’albo on line di questa Istituzione scolastica.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Avverso la graduatoria è ammesso reclamo scritto, entro 5 giorni dalla data della sua pubblicazione. Trascorsi i 5 giorni senza reclami scritti, la graduatoria diventerà definitiva.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L’amministrazione si riserva di procedere al conferimento dell’incarico anche in presenza di una sola domanda pervenuta purché pienamente rispondente alle esigenze descritte nell’avviso Il Responsabile del procedimento è il Dirigente Scolastic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7 - Personale interessat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presente bando è indirizzato al personale interno con contratto a tempo indeterminato, docente ed ATA, in servizio nell’istituto. L’incarico avrà durata triennale. Qualora il personale individuato sia sottoposto a mobilità l’incarico decadrà automaticamente, dando luogo ad ulteriore affidamento sulla base di graduatoria a scorrimento ovvero, se esaurita la graduatoria, in base a nuovo avvis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8 - Corrispettivo offert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candidato, individuato ai sensi del presente avviso di selezione, sarà invitato a presentarsi presso l’Ufficio preposto, per l’attribuzione dell’incaric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Compenso previsto: € ________,00 annuali onnicomprensivi degli oneri di legge, con la quale sarà stipulato apposito contratto, da corrispondersi in un'unica soluzione, al termine dell'attività, entro 30 gg. dalla presentazione di specifica relazione finale sulle prestazioni svolt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9 - Tutela della Privacy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Responsabile del trattamento dati è il D.S.G.A... I dati dei candidati saranno trattati nel rispetto del d.lgs. 196/03 e pertanto le stesse istanze degli aspiranti all’incarico dovranno contenere apposita dichiarazione di assenso al loro trattamento.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p>
    <w:p>
      <w:pPr>
        <w:pStyle w:val="Normal"/>
        <w:pBdr/>
        <w:spacing w:lineRule="auto" w:line="276" w:before="0" w:after="120"/>
        <w:ind w:right="-1" w:hanging="0"/>
        <w:jc w:val="both"/>
        <w:rPr>
          <w:rFonts w:ascii="Tahoma" w:hAnsi="Tahoma" w:eastAsia="Bookman Old Style" w:cs="Tahoma"/>
          <w:b/>
          <w:b/>
          <w:bCs/>
          <w:color w:val="000000"/>
          <w:sz w:val="22"/>
          <w:szCs w:val="22"/>
          <w:lang w:eastAsia="it-IT"/>
        </w:rPr>
      </w:pPr>
      <w:r>
        <w:rPr>
          <w:rFonts w:eastAsia="Bookman Old Style" w:cs="Tahoma" w:ascii="Tahoma" w:hAnsi="Tahoma"/>
          <w:b/>
          <w:bCs/>
          <w:color w:val="000000"/>
          <w:sz w:val="22"/>
          <w:szCs w:val="22"/>
          <w:lang w:eastAsia="it-IT"/>
        </w:rPr>
        <w:t xml:space="preserve">Art. 10 - Pubblicità legal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 xml:space="preserve">Il presente avviso è pubblicato all’Albo on line di questa Istituzione scolastica e delle altre istituzioni scolastiche della rete.  </w:t>
      </w:r>
    </w:p>
    <w:p>
      <w:pPr>
        <w:pStyle w:val="Normal"/>
        <w:pBdr/>
        <w:spacing w:lineRule="auto" w:line="276" w:before="0" w:after="120"/>
        <w:ind w:right="-1" w:hanging="0"/>
        <w:jc w:val="both"/>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Tahoma" w:cs="Tahoma" w:ascii="Tahoma" w:hAnsi="Tahoma"/>
          <w:color w:val="000000"/>
          <w:sz w:val="22"/>
          <w:szCs w:val="22"/>
          <w:lang w:eastAsia="it-IT"/>
        </w:rPr>
        <w:t xml:space="preserve"> </w:t>
      </w:r>
      <w:r>
        <w:rPr>
          <w:rFonts w:eastAsia="Bookman Old Style" w:cs="Tahoma" w:ascii="Tahoma" w:hAnsi="Tahoma"/>
          <w:color w:val="000000"/>
          <w:sz w:val="22"/>
          <w:szCs w:val="22"/>
          <w:lang w:eastAsia="it-IT"/>
        </w:rPr>
        <w:tab/>
        <w:t xml:space="preserve"> </w:t>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Il Dirigente Scolastico</w:t>
      </w:r>
    </w:p>
    <w:p>
      <w:pPr>
        <w:pStyle w:val="Normal"/>
        <w:pBdr/>
        <w:spacing w:lineRule="auto" w:line="276" w:before="0" w:after="120"/>
        <w:ind w:right="-1" w:hanging="0"/>
        <w:jc w:val="right"/>
        <w:rPr>
          <w:rFonts w:ascii="Tahoma" w:hAnsi="Tahoma" w:eastAsia="Bookman Old Style" w:cs="Tahoma"/>
          <w:color w:val="000000"/>
          <w:sz w:val="22"/>
          <w:szCs w:val="22"/>
          <w:lang w:eastAsia="it-IT"/>
        </w:rPr>
      </w:pPr>
      <w:r>
        <w:rPr>
          <w:rFonts w:eastAsia="Bookman Old Style" w:cs="Tahoma" w:ascii="Tahoma" w:hAnsi="Tahoma"/>
          <w:color w:val="000000"/>
          <w:sz w:val="22"/>
          <w:szCs w:val="22"/>
          <w:lang w:eastAsia="it-IT"/>
        </w:rPr>
        <w:t>__________________</w:t>
      </w:r>
    </w:p>
    <w:p>
      <w:pPr>
        <w:pStyle w:val="Normal"/>
        <w:ind w:right="-1" w:hanging="0"/>
        <w:rPr>
          <w:rFonts w:ascii="Tahoma" w:hAnsi="Tahoma" w:eastAsia="Calibri" w:cs="Tahoma"/>
          <w:color w:val="000000"/>
          <w:sz w:val="22"/>
          <w:szCs w:val="22"/>
          <w:lang w:eastAsia="it-IT"/>
        </w:rPr>
      </w:pPr>
      <w:r>
        <w:rPr>
          <w:rFonts w:eastAsia="Calibri" w:cs="Tahoma" w:ascii="Tahoma" w:hAnsi="Tahoma"/>
          <w:color w:val="000000"/>
          <w:sz w:val="22"/>
          <w:szCs w:val="22"/>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tabs>
        <w:tab w:val="clear" w:pos="708"/>
        <w:tab w:val="center" w:pos="4819" w:leader="none"/>
        <w:tab w:val="right" w:pos="9638" w:leader="none"/>
      </w:tabs>
      <w:suppressAutoHyphens w:val="false"/>
      <w:rPr>
        <w:rFonts w:ascii="Tahoma" w:hAnsi="Tahoma" w:eastAsia="Calibri" w:cs="Tahoma"/>
        <w:kern w:val="2"/>
        <w:sz w:val="22"/>
        <w:szCs w:val="22"/>
        <w:lang w:val="en-US" w:eastAsia="en-US"/>
      </w:rPr>
    </w:pPr>
    <w:r>
      <w:rPr>
        <w:rFonts w:eastAsia="Calibri" w:cs="Tahoma" w:ascii="Tahoma" w:hAnsi="Tahoma"/>
        <w:kern w:val="2"/>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Verdana" w:hAnsi="Verdana" w:cs="Verdan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ahoma" w:hAnsi="Tahoma" w:eastAsia="Bookman Old Style" w:cs="Tahoma"/>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6z0">
    <w:name w:val="WW8Num26z0"/>
    <w:qFormat/>
    <w:rPr>
      <w:rFonts w:ascii="Noto Sans Symbols;Calibri" w:hAnsi="Noto Sans Symbols;Calibri" w:eastAsia="Noto Sans Symbols;Calibri" w:cs="Noto Sans Symbols;Calibri"/>
      <w:position w:val="0"/>
      <w:sz w:val="16"/>
      <w:sz w:val="16"/>
      <w:szCs w:val="16"/>
      <w:vertAlign w:val="baseline"/>
    </w:rPr>
  </w:style>
  <w:style w:type="character" w:styleId="WW8Num27z0">
    <w:name w:val="WW8Num27z0"/>
    <w:qFormat/>
    <w:rPr>
      <w:rFonts w:ascii="Symbol" w:hAnsi="Symbol" w:cs="Symbol"/>
    </w:rPr>
  </w:style>
  <w:style w:type="character" w:styleId="WW8Num27z2">
    <w:name w:val="WW8Num27z2"/>
    <w:qFormat/>
    <w:rPr>
      <w:rFonts w:ascii="Tahoma" w:hAnsi="Tahoma" w:eastAsia="Bookman Old Style" w:cs="Tahoma"/>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Noto Sans Symbols;Calibri" w:hAnsi="Noto Sans Symbols;Calibri" w:eastAsia="Noto Sans Symbols;Calibri" w:cs="Noto Sans Symbols;Calibri"/>
      <w:position w:val="0"/>
      <w:sz w:val="24"/>
      <w:vertAlign w:val="baseli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Noto Sans Symbols;Calibri" w:hAnsi="Noto Sans Symbols;Calibri" w:eastAsia="Noto Sans Symbols;Calibri" w:cs="Noto Sans Symbols;Calibri"/>
      <w:color w:val="000000"/>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ahoma" w:hAnsi="Tahoma" w:eastAsia="Bookman Old Style"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Noto Sans Symbols;Calibri" w:hAnsi="Noto Sans Symbols;Calibri" w:eastAsia="Noto Sans Symbols;Calibri" w:cs="Noto Sans Symbols;Calibri"/>
      <w:position w:val="0"/>
      <w:sz w:val="24"/>
      <w:vertAlign w:val="baseline"/>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style>
  <w:style w:type="character" w:styleId="Titolodellibro">
    <w:name w:val="Titolo del libro"/>
    <w:qFormat/>
    <w:rPr>
      <w:b/>
      <w:bCs/>
      <w:i/>
      <w:iCs/>
      <w:spacing w:val="5"/>
    </w:rPr>
  </w:style>
  <w:style w:type="character" w:styleId="CitazioneintensaCarattere">
    <w:name w:val="Citazione intensa Carattere"/>
    <w:qFormat/>
    <w:rPr>
      <w:i/>
      <w:iCs/>
      <w:color w:val="4472C4"/>
      <w:sz w:val="24"/>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uppressAutoHyphens w:val="false"/>
      <w:overflowPunct w:val="false"/>
      <w:autoSpaceDE w:val="false"/>
      <w:spacing w:before="360" w:after="360"/>
      <w:ind w:left="864" w:right="864" w:hanging="0"/>
      <w:jc w:val="center"/>
      <w:textAlignment w:val="baseline"/>
    </w:pPr>
    <w:rPr>
      <w:i/>
      <w:iCs/>
      <w:color w:val="4472C4"/>
      <w:szCs w:val="20"/>
    </w:rPr>
  </w:style>
  <w:style w:type="paragraph" w:styleId="Testofumetto">
    <w:name w:val="Testo fumetto"/>
    <w:basedOn w:val="Normal"/>
    <w:qFormat/>
    <w:pPr>
      <w:suppressAutoHyphens w:val="false"/>
    </w:pPr>
    <w:rPr>
      <w:rFonts w:ascii="Tahoma" w:hAnsi="Tahoma" w:cs="Tahoma"/>
      <w:sz w:val="16"/>
      <w:szCs w:val="16"/>
    </w:rPr>
  </w:style>
  <w:style w:type="paragraph" w:styleId="Subtitle">
    <w:name w:val="Subtitle"/>
    <w:basedOn w:val="Normal"/>
    <w:next w:val="Normal"/>
    <w:qFormat/>
    <w:pPr>
      <w:suppressAutoHyphens w:val="false"/>
      <w:spacing w:before="0" w:after="60"/>
      <w:jc w:val="center"/>
      <w:outlineLvl w:val="1"/>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00:00Z</dcterms:created>
  <dc:creator/>
  <dc:description/>
  <cp:keywords/>
  <dc:language>en-US</dc:language>
  <cp:lastModifiedBy/>
  <cp:lastPrinted>2023-09-01T08:40:00Z</cp:lastPrinted>
  <dcterms:modified xsi:type="dcterms:W3CDTF">2023-09-06T03:00:00Z</dcterms:modified>
  <cp:revision>2</cp:revision>
  <dc:subject/>
  <dc:title/>
</cp:coreProperties>
</file>