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70C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70C0"/>
          <w:sz w:val="22"/>
          <w:szCs w:val="22"/>
          <w:lang w:eastAsia="it-IT"/>
        </w:rPr>
        <w:t>FAC-SIMILE DECRETO DI NOMINA DOCENTI TUTOR INTERNI PCTO</w:t>
      </w:r>
    </w:p>
    <w:p>
      <w:pPr>
        <w:pStyle w:val="Normal"/>
        <w:pBdr/>
        <w:spacing w:lineRule="auto" w:line="276" w:before="0" w:after="120"/>
        <w:ind w:right="-1" w:hanging="0"/>
        <w:jc w:val="center"/>
        <w:rPr>
          <w:rFonts w:ascii="Tahoma" w:hAnsi="Tahoma" w:eastAsia="Bookman Old Style" w:cs="Tahoma"/>
          <w:b/>
          <w:b/>
          <w:bCs/>
          <w:color w:val="00B0F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B0F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Ai Docenti (Elenco allegato)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ito web - Albo- News-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it-IT"/>
        </w:rPr>
        <w:t xml:space="preserve"> 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SEDE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Oggetto: Nomine tutor PCTO - Percorsi per le Competenze Trasversali e per l’Orientamento (ex ASL) a. s. 2023/2024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Vis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l’art. 25, comma 5, del D. Lvo. n. 165 del 30/03/2001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gli alunni delle classi Terze, Quarte e Quinte svolgeranno tirocinio formativo e di orientamento, ai sensi dell'art. 5 del decreto attuativo dell'art. 18 della Legge 24 giugno 1997, n. 196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la Legge 28 marzo 2003, n. 53, all'art. 4 ribadisce la necessità di assicurare agli studenti la realizzazione di Percorsi per le Competenze Trasversali e per l’Orientamento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il D.P.R. 15 marzo 2010, n. 88, considera che gli stage sono strumenti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idattici per la realizzazione dei percorsi di studio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la legge 13/07/2015 n.107, recante “Riforma del sistema nazionale di istruzione e formazione e delega per il riordino delle disposizioni legislative vigenti”, ha inserito organicamente la strategia didattica dei Percorsi per le Competenze Trasversali e per l’Orientamento nell’offerta formativa di tutti gli indirizzi di studio della scuola secondaria di II grado, rendendola parte integrante dei percorsi di istruzione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Considerato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che durante lo svolgimento dello stage, l'attività di formazione e orientamento è seguita e verificata da tutor designati dall’Istituzione scolastica in veste di responsabile didattico -organizzativo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Visti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i verbali dei consigli delle classi del triennio;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b/>
          <w:bCs/>
          <w:color w:val="000000"/>
          <w:sz w:val="22"/>
          <w:szCs w:val="22"/>
          <w:lang w:eastAsia="it-IT"/>
        </w:rPr>
        <w:t>NOMINA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SS.VV. tutor scolastico di stage Percorsi per le Competenze Trasversali e per l’Orientamento nell’anno scolastico 2023/2024 così come da elenco allegato: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TUTOR PCTO SCOLASTICO PER CLASSE - ANNO SCOLASTICO 2023/2024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CLASSE DOCENTE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. 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…………………………………………………………………………………………………………………………………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Le SS.VV. sono autorizzate a svolgere l’attività in oggetto per un totale di 20 ore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Il ________________________, a fronte delle attività effettivamente e personalmente svolte dai tutor, documentate da una relazione finale, si impegna a liquidare il compenso orario corrispondente, pari ad € </w:t>
      </w:r>
      <w:r>
        <w:rPr>
          <w:rFonts w:eastAsia="Bookman Old Style" w:cs="Tahoma" w:ascii="Tahoma" w:hAnsi="Tahoma"/>
          <w:color w:val="FF0000"/>
          <w:sz w:val="22"/>
          <w:szCs w:val="22"/>
          <w:lang w:eastAsia="it-IT"/>
        </w:rPr>
        <w:t>17,50</w:t>
      </w: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 xml:space="preserve"> lordo dipendente, per un totale complessivo lordo dipendente di € </w:t>
      </w:r>
      <w:r>
        <w:rPr>
          <w:rFonts w:eastAsia="Bookman Old Style" w:cs="Tahoma" w:ascii="Tahoma" w:hAnsi="Tahoma"/>
          <w:color w:val="FF0000"/>
          <w:sz w:val="22"/>
          <w:szCs w:val="22"/>
          <w:lang w:eastAsia="it-IT"/>
        </w:rPr>
        <w:t>350.00.</w:t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FF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FF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both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DIRIGENTE SCOLASTICO</w:t>
      </w:r>
    </w:p>
    <w:p>
      <w:pPr>
        <w:pStyle w:val="Normal"/>
        <w:pBdr/>
        <w:spacing w:lineRule="auto" w:line="276" w:before="0" w:after="120"/>
        <w:ind w:right="-1" w:hanging="0"/>
        <w:jc w:val="right"/>
        <w:rPr>
          <w:rFonts w:ascii="Tahoma" w:hAnsi="Tahoma" w:eastAsia="Bookman Old Style" w:cs="Tahoma"/>
          <w:color w:val="000000"/>
          <w:sz w:val="22"/>
          <w:szCs w:val="22"/>
          <w:lang w:eastAsia="it-IT"/>
        </w:rPr>
      </w:pPr>
      <w:r>
        <w:rPr>
          <w:rFonts w:eastAsia="Bookman Old Style" w:cs="Tahoma" w:ascii="Tahoma" w:hAnsi="Tahoma"/>
          <w:color w:val="000000"/>
          <w:sz w:val="22"/>
          <w:szCs w:val="22"/>
          <w:lang w:eastAsia="it-IT"/>
        </w:rPr>
        <w:t>_____________________</w:t>
      </w:r>
    </w:p>
    <w:p>
      <w:pPr>
        <w:pStyle w:val="Normal"/>
        <w:ind w:right="-1" w:hanging="0"/>
        <w:rPr>
          <w:rFonts w:ascii="Tahoma" w:hAnsi="Tahoma" w:eastAsia="Calibri" w:cs="Tahoma"/>
          <w:color w:val="000000"/>
          <w:sz w:val="22"/>
          <w:szCs w:val="22"/>
          <w:lang w:eastAsia="it-IT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val="en-US" w:eastAsia="en-US"/>
      </w:rPr>
    </w:pPr>
    <w:r>
      <w:rPr>
        <w:rFonts w:eastAsia="Calibri" w:cs="Tahoma" w:ascii="Tahoma" w:hAnsi="Tahoma"/>
        <w:kern w:val="2"/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ahoma" w:hAnsi="Tahoma" w:eastAsia="Bookman Old Style" w:cs="Tahom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Bookman Old Style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6:00Z</dcterms:created>
  <dc:creator/>
  <dc:description/>
  <cp:keywords/>
  <dc:language>en-US</dc:language>
  <cp:lastModifiedBy/>
  <cp:lastPrinted>2023-09-01T08:40:00Z</cp:lastPrinted>
  <dcterms:modified xsi:type="dcterms:W3CDTF">2023-09-04T06:16:00Z</dcterms:modified>
  <cp:revision>2</cp:revision>
  <dc:subject/>
  <dc:title/>
</cp:coreProperties>
</file>