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right="-143" w:hanging="0"/>
        <w:jc w:val="center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  <w:t>RELAZIONE DEL DIRIGENTE SCOLASTICO CON LA COLLABORAZIONE DEL DIRETTORE DEI SERVIZI GENERALI ED AMMINISTRATIVI</w:t>
      </w:r>
    </w:p>
    <w:p>
      <w:pPr>
        <w:pStyle w:val="Normal"/>
        <w:pBdr/>
        <w:spacing w:lineRule="auto" w:line="360"/>
        <w:ind w:right="-143" w:hanging="0"/>
        <w:jc w:val="center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(ai sensi dell’articolo 5 comma 7 e 8 del Decreto 28 agosto 2018 n. 129)</w:t>
      </w:r>
    </w:p>
    <w:p>
      <w:pPr>
        <w:pStyle w:val="Normal"/>
        <w:pBdr/>
        <w:spacing w:lineRule="auto" w:line="36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43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a presente relazione viene presentata alla Giunta Esecutiva, in allegato al Programma Annuale modello “A” per l’esercizio finanziario 2023, in ottemperanza alle disposizioni impartite dall’articolo 5, comma 7 e 8 del Decreto 28 agosto 2018 n. 129.</w:t>
      </w:r>
    </w:p>
    <w:p>
      <w:pPr>
        <w:pStyle w:val="Normal"/>
        <w:pBdr/>
        <w:spacing w:lineRule="auto" w:line="276" w:before="0" w:after="120"/>
        <w:ind w:right="-143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Per la stesura del Programma Annuale il criterio base è stato quello di attribuire, ove possibile, ad ogni progetto i costi ad esso afferenti. Al fine della distribuzione delle spese, si sono tenuti in considerazione ed in debita valutazione i seguenti elementi: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0" w:right="-143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erenza con le previsioni del P.T.O.F. approvato dal Consiglio d’Istituto del _________ con delibera n° ___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0" w:right="-143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e risorse disponibili provenienti dall’Unione europea, dallo Stato, degli Entri locali, dalle Famiglie degli alunni e da altri soggetti privati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0" w:right="-143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l vincolo di destinazione dell’Avanzo di Amministrazione e relativo riutilizzo nelle stesse finalità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0" w:right="-143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 bisogni specifici dell’istituzione scolastica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0" w:right="-143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a risposta che la scuola, in quanto istituzione è tenuta a dare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0" w:right="-143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Gli elementi e le attività che caratterizzano l’Istituto.</w:t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Gli obiettivi del Programma Annuale 2023 esprimono in sintesi quanto progettato nel PTOF e sono: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720" w:right="-143" w:hanging="36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720" w:right="-143" w:hanging="36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720" w:right="-143" w:hanging="36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a gestione finanziaria ed amministrativo-contabile si esprime in termine di competenza ed è improntata a criteri di efficacia, efficienza ed economicità, e si conforma ai principi di trasparenza, annualità, universalità, integrità, unità, veridicità, chiarezza, pareggio, armonizzazione, confrontabilità e monitoraggio.</w:t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e entrate sono aggregate per fonte di finanziamento, secondo la loro provenienza.</w:t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e spese sono aggregate per destinazione e fonte di finanziamento, intesa come finalità di utilizzo delle risorse disponibili, e sono distinte in attività amministrative e didattiche, progetti e gestione economiche separate.</w:t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 ciascuna destinazione di spesa compresa nel programma annuale per l’attuazione del P.T.O.F. è allegata una scheda illustrativa finanziaria, predisposta dal D.S.G.A., nella quale sono indicati l’arco temporale di riferimento, le fonti di finanziamento e il dettaglio delle spese distinte per natura.</w:t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Per ogni progetto è indicata la fonte di finanziamento e la spesa complessiva prevista per la sua realizzazione</w:t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Si descrivono dettagliatamente gli obiettivi da realizzare e la destinazione delle risorse in coerenza con le previsioni del P.T.O.F. Si evidenziano, altresì, in modo specifico, le finalità e le voci di spesa cui vengono destinate le entrate derivanti dal contributo volontario delle famiglie, nonché quelle derivanti da erogazioni liberali, anche ai sensi dell’articolo 1, commi 145 e seguenti della legge n. 107 del 2015, e quelli reperiti mediante sistemi di raccolta fondi o di adesione a piattaforme di finanziamento collettivo.</w:t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Per le gestioni economiche separate, si riportano gli elementi di cui agli articoli 25, 26, 27 e 28 del Decreto129/2018. </w:t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STRUTTURA DELL’ISTITUTO SCOLASTICO A.S. ____/20__</w:t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Dati Generali Scuola Infanzia - Data di riferimento: __ ottobre 20__</w:t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a struttura delle classi per l’anno scolastico 2023/2024 è la seguen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179"/>
        <w:gridCol w:w="960"/>
        <w:gridCol w:w="960"/>
        <w:gridCol w:w="960"/>
        <w:gridCol w:w="960"/>
        <w:gridCol w:w="1138"/>
        <w:gridCol w:w="936"/>
        <w:gridCol w:w="1338"/>
      </w:tblGrid>
      <w:tr>
        <w:trPr>
          <w:trHeight w:val="11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Numero sezioni con orario ridotto</w:t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(a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umero sezioni con orario normale </w:t>
            </w:r>
          </w:p>
          <w:p>
            <w:pPr>
              <w:pStyle w:val="Normal"/>
              <w:suppressAutoHyphens w:val="false"/>
              <w:ind w:right="-143" w:hanging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(b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 xml:space="preserve">Totale sezioni </w:t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ind w:right="-143" w:hanging="0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(c=a+b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Bambini iscritti al 1° settemb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Bambini frequentanti sezioni con orario ridotto </w:t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(d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Bambini frequentanti sezioni con orario normale </w:t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(e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 xml:space="preserve">Totale bambini frequentanti </w:t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(f=d+e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Di cui diversamente abili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 xml:space="preserve">Media bambini per sezione </w:t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ind w:right="-143" w:hanging="0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(f/c)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</w:tbl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Dati Generali Scuola Primaria e Secondaria di I Grado - Data di riferimento: __ ottobre 20__</w:t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a struttura delle classi per l’anno scolastico 2023/2024 è la seguen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733"/>
        <w:gridCol w:w="732"/>
        <w:gridCol w:w="1031"/>
        <w:gridCol w:w="841"/>
        <w:gridCol w:w="644"/>
        <w:gridCol w:w="776"/>
        <w:gridCol w:w="769"/>
        <w:gridCol w:w="777"/>
        <w:gridCol w:w="769"/>
        <w:gridCol w:w="391"/>
        <w:gridCol w:w="769"/>
        <w:gridCol w:w="569"/>
      </w:tblGrid>
      <w:tr>
        <w:trPr>
          <w:trHeight w:val="1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43" w:hanging="0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Numero classi funzionanti con 24 or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>(a)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>Numero classi funzionanti a tempo normale (da 27 a 30/34 ore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it-IT"/>
              </w:rPr>
              <w:t>(b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>Numero classi funzionanti a tempo pieno/prolungato (40/36 ore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>(c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  <w:t xml:space="preserve">Totale class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  <w:t>(d=a+b+c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Alunni iscritti al 1° settembr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(e)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  <w:t xml:space="preserve">Alunni frequentanti classi funzionanti con 24 or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  <w:t xml:space="preserve">(f)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Alunni frequentanti classi funzionanti a tempo normale (da 27 a 30/34 ore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>(g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  <w:t xml:space="preserve">Alunni frequentanti classi funzionanti a tempo pieno /prolungato (40/36 ore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  <w:t>(h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Totale alunni frequentant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>(i=f+g+h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>Di cui div.  abili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Differenza tra alunni iscritti al 1° settembre e alunni frequentant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>(l=e-i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Media alunni per class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>(i/d)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rim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econd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erz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Quart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Quint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luriclass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rim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econd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erz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luriclass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</w:tbl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Dati Generali Scuola Secondaria di II Grado - Data di riferimento: __ ottobre 20__</w:t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a struttura delle classi per l’anno scolastico 2023/2024 è la seguente:</w:t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N. indirizzi/percorsi liceali presenti: ______</w:t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N. classi articolate: ______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9"/>
        <w:gridCol w:w="556"/>
        <w:gridCol w:w="90"/>
        <w:gridCol w:w="455"/>
        <w:gridCol w:w="191"/>
        <w:gridCol w:w="466"/>
        <w:gridCol w:w="60"/>
        <w:gridCol w:w="696"/>
        <w:gridCol w:w="10"/>
        <w:gridCol w:w="685"/>
        <w:gridCol w:w="80"/>
        <w:gridCol w:w="617"/>
        <w:gridCol w:w="256"/>
        <w:gridCol w:w="440"/>
        <w:gridCol w:w="326"/>
        <w:gridCol w:w="468"/>
        <w:gridCol w:w="404"/>
        <w:gridCol w:w="191"/>
        <w:gridCol w:w="137"/>
        <w:gridCol w:w="657"/>
        <w:gridCol w:w="216"/>
        <w:gridCol w:w="578"/>
        <w:gridCol w:w="295"/>
        <w:gridCol w:w="401"/>
        <w:gridCol w:w="144"/>
        <w:gridCol w:w="550"/>
      </w:tblGrid>
      <w:tr>
        <w:trPr/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Classi/Sezioni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lunni Iscritti</w:t>
            </w:r>
          </w:p>
        </w:tc>
        <w:tc>
          <w:tcPr>
            <w:tcW w:w="5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lunni frequentant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43" w:hanging="0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umero classi corsi diurn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(a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umero classi corsi serali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(b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 xml:space="preserve">Totale class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(c=a+b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 xml:space="preserve">Alunni iscritti al 1° settembre corsi diurn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(d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Alunni iscritti al 1° settembre corsi seral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(e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 xml:space="preserve">Alunni frequentanti classi corsi diurn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 xml:space="preserve">(f)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Alunni frequentanti classi corsi seral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(g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 xml:space="preserve">Totale alunni frequentant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(h=f+g)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Di cui div. abili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Differenza tra alunni iscritti al 1° settembre e alunni frequentanti corsi diurni (i=d-f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Differenza tra alunni iscritti al 1° settembre e alunni frequentanti corsi serali (l=e-g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 xml:space="preserve">Media alunni per classe corsi diurn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(f/a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 xml:space="preserve">Media alunni per classe corsi seral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(g/b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rim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econ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erz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Quar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Quin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4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4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Dati Generali Centri Provinciali per l’Istruzione degli Adulti - Data di riferimento: __ ottobre 20__</w:t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a struttura delle classi per l'anno scolastico è la seguente:</w:t>
      </w:r>
    </w:p>
    <w:tbl>
      <w:tblPr>
        <w:tblW w:w="50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5"/>
        <w:gridCol w:w="1205"/>
        <w:gridCol w:w="1205"/>
        <w:gridCol w:w="1204"/>
        <w:gridCol w:w="1205"/>
        <w:gridCol w:w="1204"/>
        <w:gridCol w:w="1205"/>
        <w:gridCol w:w="1205"/>
      </w:tblGrid>
      <w:tr>
        <w:trPr>
          <w:trHeight w:val="12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708"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Numero class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non terminal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(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Numero classi terminal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(b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it-IT"/>
              </w:rPr>
              <w:t>Totale classi (c=a+b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it-IT"/>
              </w:rPr>
              <w:t xml:space="preserve">Alunni iscritt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it-IT"/>
              </w:rPr>
              <w:t xml:space="preserve">al 16 ottobr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it-IT"/>
              </w:rPr>
              <w:t>(d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it-IT"/>
              </w:rPr>
              <w:t xml:space="preserve">Alunni frequentant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it-IT"/>
              </w:rPr>
              <w:t xml:space="preserve">(e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it-IT"/>
              </w:rPr>
              <w:t xml:space="preserve">Totale alunn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it-IT"/>
              </w:rPr>
              <w:t>(f=d+e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Di cui div. abili</w:t>
            </w:r>
          </w:p>
        </w:tc>
      </w:tr>
      <w:tr>
        <w:trPr>
          <w:trHeight w:val="2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360" w:before="0" w:after="160"/>
        <w:ind w:right="-1" w:hanging="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val="en-US" w:eastAsia="en-US"/>
      </w:rPr>
    </w:pPr>
    <w:r>
      <w:rPr>
        <w:rFonts w:eastAsia="Calibri" w:cs="Tahoma" w:ascii="Tahoma" w:hAnsi="Tahoma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44:00Z</dcterms:created>
  <dc:creator/>
  <dc:description/>
  <cp:keywords/>
  <dc:language>en-US</dc:language>
  <cp:lastModifiedBy/>
  <cp:lastPrinted>2023-09-01T08:40:00Z</cp:lastPrinted>
  <dcterms:modified xsi:type="dcterms:W3CDTF">2023-09-01T09:44:00Z</dcterms:modified>
  <cp:revision>2</cp:revision>
  <dc:subject/>
  <dc:title/>
</cp:coreProperties>
</file>