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STAZION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ICHIARAZIONE SOSTITUTIVA DI CERTIFICAZION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Art. 46 DPR 28 dicembre 2000 n. 445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-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-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fax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consapevole delle sanzioni penali, in caso di dichiarazioni non veritiere, di formazione o uso di atti falsi, richiamate dall’articolo 15 e 76 del DPR 20 dicembre 2000 n. 445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11_1180379827"/>
      <w:bookmarkStart w:id="1" w:name="__Fieldmark__11_118037982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di essere nato/a 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-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5_1180379827"/>
      <w:bookmarkStart w:id="3" w:name="__Fieldmark__15_118037982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di essere residente 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7_1180379827"/>
      <w:bookmarkStart w:id="5" w:name="__Fieldmark__17_118037982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di essere cittadino italiano (oppure)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9_1180379827"/>
      <w:bookmarkStart w:id="7" w:name="__Fieldmark__19_118037982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i godere dei diritti civili e politici</w:t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0_1180379827"/>
      <w:bookmarkStart w:id="9" w:name="__Fieldmark__20_118037982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di essere: celib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nubile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; di stato liber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24_1180379827"/>
      <w:bookmarkStart w:id="11" w:name="__Fieldmark__24_118037982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>di essere coniugato/a con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6_1180379827"/>
      <w:bookmarkStart w:id="13" w:name="__Fieldmark__26_118037982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di essere vedovo/a di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28_1180379827"/>
      <w:bookmarkStart w:id="15" w:name="__Fieldmark__28_118037982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i essere divorziato/a d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30_1180379827"/>
      <w:bookmarkStart w:id="17" w:name="__Fieldmark__30_118037982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he la famiglia convivente si compone di:</w:t>
        <w:br/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81"/>
        <w:gridCol w:w="27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orto di parent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43_1180379827"/>
      <w:bookmarkStart w:id="19" w:name="__Fieldmark__43_118037982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i essere tuttora vivente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44_1180379827"/>
      <w:bookmarkStart w:id="21" w:name="__Fieldmark__44_1180379827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che il/la figlio/a è nato/a in 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</w:t>
      </w:r>
    </w:p>
    <w:p>
      <w:pPr>
        <w:pStyle w:val="Normal"/>
        <w:spacing w:lineRule="atLeast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48_1180379827"/>
      <w:bookmarkStart w:id="23" w:name="__Fieldmark__48_1180379827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che il proprio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indicare rapporto di parentela)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indicare cognome e nome) </w:t>
      </w:r>
    </w:p>
    <w:p>
      <w:pPr>
        <w:pStyle w:val="Normal"/>
        <w:spacing w:lineRule="atLeast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to il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è morto in dat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54_1180379827"/>
      <w:bookmarkStart w:id="25" w:name="__Fieldmark__54_1180379827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di essere iscritto nell’albo o elenco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tenuto da pubblica amministrazione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57_1180379827"/>
      <w:bookmarkStart w:id="27" w:name="__Fieldmark__57_1180379827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i appartenere all’ordine professionale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59_1180379827"/>
      <w:bookmarkStart w:id="29" w:name="__Fieldmark__59_1180379827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titolo di studio provveduto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ilasciato dalla scuola/università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i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63_1180379827"/>
      <w:bookmarkStart w:id="31" w:name="__Fieldmark__63_1180379827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esami sostenuti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resso la scuola/università di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66_1180379827"/>
      <w:bookmarkStart w:id="33" w:name="__Fieldmark__66_1180379827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qualifica professionale posseduta, titolo di specializzazione, di abilitazione, di formazione, di aggiornamento e di qualificazione tecnic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68_1180379827"/>
      <w:bookmarkStart w:id="35" w:name="__Fieldmark__68_1180379827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situazione reddituale o economica anche ai fini della concessione dei benefici di qualsiasi tipo previsti dalle leggi speciali per l’anno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è la seguente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71_1180379827"/>
      <w:bookmarkStart w:id="37" w:name="__Fieldmark__71_1180379827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assolvimento di specifici obblighi contributivi con l’indicazione dell’ammontare corrisposto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73_1180379827"/>
      <w:bookmarkStart w:id="39" w:name="__Fieldmark__73_1180379827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ossesso e numero del codice fiscale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0" w:name="__Fieldmark__75_1180379827"/>
      <w:bookmarkStart w:id="41" w:name="__Fieldmark__75_1180379827"/>
      <w:bookmarkEnd w:id="4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partita IVA e qualsiasi dato presente nell’archivio dell’anagrafe tributaria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77_1180379827"/>
      <w:bookmarkStart w:id="43" w:name="__Fieldmark__77_1180379827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stato di disoccupazione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4" w:name="__Fieldmark__79_1180379827"/>
      <w:bookmarkStart w:id="45" w:name="__Fieldmark__79_1180379827"/>
      <w:bookmarkEnd w:id="4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qualità di pensionato e categoria di pensione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81_1180379827"/>
      <w:bookmarkStart w:id="47" w:name="__Fieldmark__81_1180379827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qualità di studente presso la scuola/università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84_1180379827"/>
      <w:bookmarkStart w:id="49" w:name="__Fieldmark__84_1180379827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qualità di legale rappresentante di persone fisiche o giuridiche, di tutore, di curatore e simili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86_1180379827"/>
      <w:bookmarkStart w:id="51" w:name="__Fieldmark__86_1180379827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iscrizioni presso associazioni o formazioni sociali di qualsiasi tipo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88_1180379827"/>
      <w:bookmarkStart w:id="53" w:name="__Fieldmark__88_1180379827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di essere nella seguente posizione agli effetti ed adempimenti degli obblighi militari, ivi comprese quelle attestate nel foglio matricolare dello stato di servizio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90_1180379827"/>
      <w:bookmarkStart w:id="55" w:name="__Fieldmark__90_1180379827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</w:t>
      </w:r>
      <w:r>
        <w:rPr>
          <w:rFonts w:cs="Arial" w:ascii="Arial" w:hAnsi="Arial"/>
          <w:sz w:val="22"/>
          <w:szCs w:val="22"/>
        </w:rPr>
        <w:t xml:space="preserve"> normativa</w:t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91_1180379827"/>
      <w:bookmarkStart w:id="57" w:name="__Fieldmark__91_1180379827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i n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essere a conoscenza di essere sottoposto a procedimenti penali </w:t>
      </w:r>
    </w:p>
    <w:p>
      <w:pPr>
        <w:pStyle w:val="Normal"/>
        <w:spacing w:lineRule="atLeast" w:line="360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92_1180379827"/>
      <w:bookmarkStart w:id="59" w:name="__Fieldmark__92_1180379827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nei registri dello stato civile del Comune di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risulta che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95_1180379827"/>
      <w:bookmarkStart w:id="61" w:name="__Fieldmark__95_1180379827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i non trovarsi in stato di liquidazione o fallimento e di non aver presentato domanda di concordato</w:t>
      </w:r>
    </w:p>
    <w:p>
      <w:pPr>
        <w:pStyle w:val="Normal"/>
        <w:spacing w:lineRule="atLeast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96_1180379827"/>
      <w:bookmarkStart w:id="63" w:name="__Fieldmark__96_1180379827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di non avere altri rapporti di impiego pubblico o privato e di non trovarsi in nessuna delle situazioni di incompatibilità richiamate dall’art. 508 del D.L.vo 297/1994 e dall’art. 58 del D.L.vo 165/2001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36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Dichiarante </w:t>
        <w:br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VVERTENZA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32206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nformativa (art. 13 Decreto Legislativo 30 giugno 2003, n. 196 - "Codice in materia di protezione dei dati personali"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 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57.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nformativa (art. 13 Decreto Legislativo 30 giugno 2003, n. 196 - "Codice in materia di protezione dei dati personali"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 compilazione del presente modulo serve esclusivamente per l’espletamento della relativa pratica. I dati conferiti saranno trattati esclusivamente da personale dell’Istituzione scolastica appositamente incaricato e non saranno comunicati a terzi, se non per l’espletamento degli obblighi di legge. Saranno trattati dal nostro Ufficio anche mediante strumenti informatici e con modalità strettamente funzionali alle finalità indicate. Nei confronti di tali dati l'interessato può esercitare i diritti di cui agli artt. 7-10 del Decreto Legislativo 30 giugno 2003, n. 196 (compreso l'accesso ai relativi dati per chiederne la correzione, l'integrazione e, ricorrendone le condizioni, la cancellazione o il blocc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 w:cs="Estrangelo Edessa"/>
        </w:rPr>
      </w:pPr>
      <w:r>
        <w:rPr>
          <w:rFonts w:cs="Estrangelo Edessa" w:ascii="Verdana" w:hAnsi="Verdana"/>
        </w:rPr>
        <w:t>La presente dichiarazione non necessita dell’autenticazione della firma e sostituisce a tutti gli effetti le normali certificazioni richieste o destinate ad una pubblica amministrazione nonché ai gestori di pubblici servizi ed è esente da imposta di bollo ai sensi dell’art. 14 - tab. B - del DPR 642/72.</w:t>
      </w:r>
    </w:p>
    <w:p>
      <w:pPr>
        <w:pStyle w:val="TextBody"/>
        <w:rPr>
          <w:rFonts w:ascii="Verdana" w:hAnsi="Verdana" w:cs="Estrangelo Edessa"/>
          <w:b w:val="false"/>
          <w:b w:val="false"/>
        </w:rPr>
      </w:pPr>
      <w:r>
        <w:rPr>
          <w:rFonts w:cs="Estrangelo Edessa" w:ascii="Verdana" w:hAnsi="Verdana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PAZIO RISERVATO ALLA SCUOL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La presente certificazione è stata  presentata in data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funzionario  incaricato  Sig./Sig.ra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>OPP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presente certificazione è stata presenta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mite FAX  il giorno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mite posta elettronica certificata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come da documento di riconoscimento allegato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b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DA ALLA COMPIL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no comprovati con dichiarazioni, anche contestuali all'istanza, sottoscritte  dall'interessato e prodotte in sostituzione delle normali certificazioni i seguenti stati,  qualità personali e fat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) data e luogo di nasci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sidenz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ittadinanz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odimento dei diritti civili e politic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tato di celibe, coniugato, vedovo o stato liber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tato di famigl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esistenza in vit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) nascita del figlio, decesso del coniuge, dell'ascendente o discend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iscrizione in albi, in elenchi tenuti da pubbliche amministrazio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appartenenza a ordini professiona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titolo di studio, esami sostenu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) qualifica professionale posseduta, titolo di specializzazione, di abilitazione, di formazione, di aggiornamento e di qualificazione tecn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) situazione reddituale o economica anche ai fini della concessione dei benefici di qualsiasi tipo previsti da leggi speci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) assolvimento di specifici obblighi contributivi con l'indicazione dell'ammontare corrispos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q) possesso e numero del codice fiscale, della partita IVA e di qualsiasi dato presente nell'archivio dell'anagrafe tributar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) stato di disoccup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) qualità di pensionato e categoria di pens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) qualità di stud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) qualità di legale rappresentante di persone fisiche o giuridiche, di tutore, di curatore e simi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) iscrizione presso associazioni o formazioni sociali di qualsiasi tip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) tutte le situazioni relative all'adempimento degli obblighi militari, ivi comprese quelle attestate nel foglio matricolare dello stato di serviz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a) di non aver riportato condanne penali e di non essere destinatario di provvedimenti che riguardano l'applicazione di misure di prevenzione, di decisioni civili e di provvedimen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mministrativi iscritti nel casellario giudiziale ai sensi della vigente normativ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) di non essere a conoscenza di essere sottoposto a procedimenti pena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) qualità di vivenza a caric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d) tutti i dati a diretta conoscenza dell'interessato contenuti nei registri dello stato civi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) di non trovarsi in stato di liquidazione o di fallimento e di non aver presentato domanda di concorda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Sono comprovati con dichiarazioni, anche contestuali all'istanza, sottoscritte dall'interessato e prodotte in sostituzione delle normali certificazioni i seguenti stat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à personali e fat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ata e il luogo di nasci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esidenz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cittadinanz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godimento dei diritti civili e politic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stato di celibe, coniugato, vedovo o stato liber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stato di famigli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esistenza in vi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nascita del figlio, decesso del coniuge, dell'ascendente o discend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iscrizione in albi, in elenchi tenuti da pubbliche amministrazio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appartenenza a ordini professiona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) titolo di studio, esami sostenut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) qualifica professionale posseduta, titolo di specializzazione, di abilitazione, di formazione, di aggiornamento e di qualificazione tecnic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) situazione reddituale o economica anche ai fini della concessione dei benefici di qualsiasi tipo previsti da leggi speci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) assolvimento di specifici obblighi contributivi con l'indicazione dell'ammontare corrispost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q) possesso e numero del codice fiscale, della partita IVA e di qualsiasi dato presente nell'archivio dell'anagrafe tributari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r) stato di disoccup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) qualità di pensionato e categoria di pens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) qualità di stud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) qualità di legale rappresentante di persone fisiche o giuridiche, di tutore, di curatore e simil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) iscrizione presso associazioni o formazioni sociali di qualsiasi tip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) tutte le situazioni relative all'adempimento degli obblighi militari, ivi comprese quelle attestate nel foglio matricolare dello stato di servizi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a) 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b) di non essere a conoscenza di essere sottoposto a procedimenti pe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c) qualità di vivenza a caric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) tutti i dati a diretta conoscenza dell'interessato contenuti nei registri dello stato civi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) di non trovarsi in stato di liquidazione o di fallimento e di non aver presentato domanda d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ordat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1134" w:gutter="0" w:header="0" w:top="1032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9:54:00Z</dcterms:created>
  <dc:creator/>
  <dc:description/>
  <cp:keywords/>
  <dc:language>en-US</dc:language>
  <cp:lastModifiedBy/>
  <dcterms:modified xsi:type="dcterms:W3CDTF">2023-10-09T08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avar1">
    <vt:lpwstr>spavar1</vt:lpwstr>
  </property>
  <property fmtid="{D5CDD505-2E9C-101B-9397-08002B2CF9AE}" pid="3" name="spavar2">
    <vt:lpwstr>spavar2</vt:lpwstr>
  </property>
  <property fmtid="{D5CDD505-2E9C-101B-9397-08002B2CF9AE}" pid="4" name="spavar3">
    <vt:lpwstr>spavar3</vt:lpwstr>
  </property>
  <property fmtid="{D5CDD505-2E9C-101B-9397-08002B2CF9AE}" pid="5" name="spavar4">
    <vt:lpwstr>spavar4</vt:lpwstr>
  </property>
  <property fmtid="{D5CDD505-2E9C-101B-9397-08002B2CF9AE}" pid="6" name="spavar5">
    <vt:lpwstr>spavar5</vt:lpwstr>
  </property>
  <property fmtid="{D5CDD505-2E9C-101B-9397-08002B2CF9AE}" pid="7" name="spavar6">
    <vt:lpwstr>spavar6</vt:lpwstr>
  </property>
  <property fmtid="{D5CDD505-2E9C-101B-9397-08002B2CF9AE}" pid="8" name="spavar7">
    <vt:lpwstr>spavar7</vt:lpwstr>
  </property>
  <property fmtid="{D5CDD505-2E9C-101B-9397-08002B2CF9AE}" pid="9" name="spavar8">
    <vt:lpwstr>spavar8</vt:lpwstr>
  </property>
  <property fmtid="{D5CDD505-2E9C-101B-9397-08002B2CF9AE}" pid="10" name="spavar9">
    <vt:lpwstr>spavar9</vt:lpwstr>
  </property>
</Properties>
</file>