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  <w:t>FAC-SIMILE DI DOMANDA DI RICONOSCIMENTO, AI FINI ECONOMICI E DI CARRIERA, DEL SERVIZIO PRE-RUOLO DEL PERSONALE DOCENTE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bCs/>
          <w:sz w:val="22"/>
          <w:szCs w:val="22"/>
          <w:u w:val="single"/>
          <w:lang w:eastAsia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  <w:t>Al Dirigente scolastico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right"/>
        <w:textAlignment w:val="baseline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i/>
          <w:iCs/>
          <w:sz w:val="22"/>
          <w:szCs w:val="18"/>
          <w:lang w:eastAsia="it-IT"/>
        </w:rPr>
        <w:t>Oggetto: Domanda di riconoscimento ai fini economici e di carriera del servizio preruolo</w:t>
      </w:r>
      <w:r>
        <w:rPr>
          <w:rFonts w:cs="Tahoma" w:ascii="Tahoma" w:hAnsi="Tahoma"/>
          <w:sz w:val="22"/>
          <w:szCs w:val="18"/>
          <w:lang w:eastAsia="it-IT"/>
        </w:rPr>
        <w:t>.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La/Il sottoscritta/o __________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nato a </w:t>
      </w:r>
      <w:bookmarkStart w:id="0" w:name="_Hlk144382712"/>
      <w:r>
        <w:rPr>
          <w:rFonts w:cs="Tahoma" w:ascii="Tahoma" w:hAnsi="Tahoma"/>
          <w:sz w:val="22"/>
          <w:szCs w:val="18"/>
          <w:lang w:eastAsia="it-IT"/>
        </w:rPr>
        <w:t>________________</w:t>
      </w:r>
      <w:bookmarkEnd w:id="0"/>
      <w:r>
        <w:rPr>
          <w:rFonts w:cs="Tahoma" w:ascii="Tahoma" w:hAnsi="Tahoma"/>
          <w:sz w:val="22"/>
          <w:szCs w:val="18"/>
          <w:lang w:eastAsia="it-IT"/>
        </w:rPr>
        <w:t xml:space="preserve"> (prov.) ____ il 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odice fiscale 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ssunto con contratto a tempo indeterminato per vincita del concorso indetto con DM del ________________ (oppure aisensi della legge ________________ oppure per vincita del concorso persoli titoli ________________) con decorrenza giuridica dal ________________ ed economica dal ________________ con la qualifica di docente di scuola ________________ (classe di concorso ________________) attualmente in servizio presso ________________ avendo superato il periodo di prova il 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center"/>
        <w:textAlignment w:val="baseline"/>
        <w:rPr>
          <w:rFonts w:ascii="Tahoma" w:hAnsi="Tahoma" w:cs="Tahoma"/>
          <w:b/>
          <w:b/>
          <w:bCs/>
          <w:sz w:val="22"/>
          <w:szCs w:val="18"/>
          <w:lang w:eastAsia="it-IT"/>
        </w:rPr>
      </w:pPr>
      <w:r>
        <w:rPr>
          <w:rFonts w:cs="Tahoma" w:ascii="Tahoma" w:hAnsi="Tahoma"/>
          <w:b/>
          <w:bCs/>
          <w:sz w:val="22"/>
          <w:szCs w:val="18"/>
          <w:lang w:eastAsia="it-IT"/>
        </w:rPr>
        <w:t>CHIEDE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i sensi e per gli effetti della legge 26 luglio 1970, n. 576, dell’art. 485 del D.L.vo 297/94 e successive disposizioni, il riconoscimento dei servizi prestati prima dell’attuale contratto a tempo indeterminato e resi negli anni scolastici di seguito elencati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360"/>
        <w:ind w:left="340" w:hanging="34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A.S. ______ dal _______ al _______ presso 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Chiede, inoltre, a norma dell’art. 20 della legge 24/12/1986, n° 958 e dell’art. 7 della legge 30/12/1991, la valutazione del servizio militare di leva (o sostituto equiparato) dal 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l __________ presso _____________________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Allega alla presente: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sz w:val="22"/>
          <w:szCs w:val="18"/>
          <w:lang w:eastAsia="it-IT"/>
        </w:rPr>
        <w:t>1. Copia autentica del titolo di studio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2. n. ……… certificati di servizio relativi agli anni ……………;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Data ________                                                                                    Firma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ind w:left="5664" w:hanging="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>_________________________________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Via ________ n. ________   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  <w:t xml:space="preserve">Cap ________ Località ________   </w:t>
      </w:r>
    </w:p>
    <w:p>
      <w:pPr>
        <w:pStyle w:val="Normal"/>
        <w:rPr>
          <w:rFonts w:ascii="Tahoma" w:hAnsi="Tahoma" w:cs="Tahoma"/>
          <w:sz w:val="22"/>
          <w:szCs w:val="18"/>
          <w:lang w:eastAsia="it-IT"/>
        </w:rPr>
      </w:pPr>
      <w:r>
        <w:rPr>
          <w:rFonts w:cs="Tahoma" w:ascii="Tahoma" w:hAnsi="Tahoma"/>
          <w:sz w:val="22"/>
          <w:szCs w:val="18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r>
      <w:rPr>
        <w:rFonts w:eastAsia="Calibri" w:cs="Tahoma" w:ascii="Tahoma" w:hAnsi="Tahoma"/>
        <w:kern w:val="2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10" w:hanging="71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6:00Z</dcterms:created>
  <dc:creator/>
  <dc:description/>
  <cp:keywords/>
  <dc:language>en-US</dc:language>
  <cp:lastModifiedBy/>
  <dcterms:modified xsi:type="dcterms:W3CDTF">2023-10-09T09:56:00Z</dcterms:modified>
  <cp:revision>4</cp:revision>
  <dc:subject/>
  <dc:title/>
</cp:coreProperties>
</file>