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AVVERSO PROVVEDIMENTO SOSPENSIONE RETRIBUZIOONE – OBBLIGO GREEN PASS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 REFERENTE UIL 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2-25T12:57:00Z</dcterms:modified>
  <cp:revision>115</cp:revision>
  <dc:subject/>
  <dc:title>STUDIO LEGALE NASO</dc:title>
</cp:coreProperties>
</file>