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PRECARI DOCENTI E 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RECUPERO R.P.D. E C.I.A.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REFERENTE UIL __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1-22T13:59:00Z</dcterms:modified>
  <cp:revision>112</cp:revision>
  <dc:subject/>
  <dc:title>STUDIO LEGALE NASO</dc:title>
</cp:coreProperties>
</file>