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ICORSO RICONOSCIMENTO RECUPERO FASCIA STIPENDIALE 0-2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EFERENTE UIL 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7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25T12:57:00Z</dcterms:modified>
  <cp:revision>9</cp:revision>
  <dc:subject/>
  <dc:title>STUDIO LEGALE NASO</dc:title>
</cp:coreProperties>
</file>