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RIALLINEAMENTO CARRIERA  PERSONALE DOCENT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UIL SCUOLA DI  ________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5T12:46:00Z</dcterms:modified>
  <cp:revision>115</cp:revision>
  <dc:subject/>
  <dc:title>STUDIO LEGALE NASO</dc:title>
</cp:coreProperties>
</file>