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RICORSO AVVERSO IL PROVVEDIMENTO DI TEMPORIZZAZI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ASSAGGIO DAL RUOLO DI COLLABORATORE SCOLASTICO AD ASSISTENTE AMMINISTRATIVO O ASSISTENTE TECNICO OVVERO PERSONALE  DOCENT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 REFERENTE UIL 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55:00Z</dcterms:modified>
  <cp:revision>112</cp:revision>
  <dc:subject/>
  <dc:title>STUDIO LEGALE NASO</dc:title>
</cp:coreProperties>
</file>