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e-mail: avv.domeniconaso@gmail.com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63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FF0000"/>
              </w:rPr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IFERIMENTO RICORSO :                             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.CO.CO. RISARCIMENTO DANNI RICOSTRUZIONE DI CARRIERA   </w:t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RICORSO  REFERENTE UIL 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color w:val="1F497D"/>
              <w:sz w:val="36"/>
              <w:szCs w:val="36"/>
            </w:rPr>
          </w:pPr>
          <w:r>
            <w:rPr>
              <w:rFonts w:cs="Cambria" w:ascii="Cambria" w:hAnsi="Cambria"/>
              <w:b/>
              <w:color w:val="1F497D"/>
              <w:sz w:val="36"/>
              <w:szCs w:val="36"/>
            </w:rPr>
            <w:t xml:space="preserve">STUDIO LEGALE NASO &amp; PARTNERS 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1F497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1F497D"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21-06-24T16:47:00Z</cp:lastPrinted>
  <dcterms:modified xsi:type="dcterms:W3CDTF">2024-02-25T12:55:00Z</dcterms:modified>
  <cp:revision>252</cp:revision>
  <dc:subject/>
  <dc:title>STUDIO LEGALE NASO</dc:title>
</cp:coreProperties>
</file>