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Egregio Avvocato Domenico Naso</w:t>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8:00Z</dcterms:modified>
  <cp:revision>4</cp:revision>
  <dc:subject/>
  <dc:title>STUDIO LEGALE Salita di San Nicola da Tolentino 1/b00187 Roma Tel. 06/42014795  Fax 06/42005658</dc:title>
</cp:coreProperties>
</file>