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hanging="0"/>
        <w:rPr>
          <w:szCs w:val="24"/>
        </w:rPr>
      </w:pPr>
      <w:r>
        <w:rPr>
          <w:szCs w:val="24"/>
        </w:rPr>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4-01-07T23:08:00Z</dcterms:modified>
  <cp:revision>8</cp:revision>
  <dc:subject/>
  <dc:title>STUDIO LEGALE Salita di San Nicola da Tolentino 1/b00187 Roma Tel. 06/42014795  Fax 06/42005658</dc:title>
</cp:coreProperties>
</file>