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szCs w:val="24"/>
        </w:rPr>
        <w:t xml:space="preserve">Egregio Avvocato Domenico Naso </w:t>
      </w:r>
    </w:p>
    <w:p>
      <w:pPr>
        <w:pStyle w:val="Normal"/>
        <w:ind w:right="1134" w:firstLine="706"/>
        <w:jc w:val="both"/>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 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 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5</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5-02-14T14:50:00Z</dcterms:modified>
  <cp:revision>10</cp:revision>
  <dc:subject/>
  <dc:title>STUDIO LEGALE Salita di San Nicola da Tolentino 1/b00187 Roma Tel. 06/42014795  Fax 06/42005658</dc:title>
</cp:coreProperties>
</file>