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Assegnazione dei voti, dei seggi e individuazione degli eletti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a Commissione, ricevuti i verbali delle sezioni elettorali, procede in via preliminare al computo dei votanti per verificare se è stato raggiunto il quorum per la validità delle elezioni. Accertato che i votanti sono stati n.______ unità su n. ___________ aventi diritto al voto con una percentuale pari al _____%, le elezioni sono valide ovvero non valide, perché non è stato raggiunto il 50%+ 1 degli aventi diritto al vot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Poiché il totale dei votanti è ____ il quorum per l’assegnazione dei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3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ovvero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6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per le scuole con più di 200 addetti)</w:t>
      </w:r>
      <w:r>
        <w:rPr>
          <w:rFonts w:cs="Calibri" w:ascii="Calibri" w:hAnsi="Calibri"/>
          <w:color w:val="000000"/>
          <w:sz w:val="28"/>
          <w:szCs w:val="28"/>
        </w:rPr>
        <w:t xml:space="preserve"> seggi è 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, poi, procede al computo dei voti di lista, delle schede bianche e delle schede nulle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chede bianche 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chede nulle 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voti complessiv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voti complessiv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voti complessiv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voti complessiv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voti complessiv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Sono assegnati i seguenti seggi alle liste che hanno voti pari, superiori o multipli del quorum sopra indicato e, per differenza, sono indicati per ogni lista i relativi resti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 rest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 rest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 rest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 rest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 rest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indi, sono assegnati i restanti ____ seggi alle liste con i maggiori resti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segg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ista ________ seggi 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ono quindi individuati i candidati eletti per ogni lista in base al maggior numero di preferenze. In caso di parità vale l’ordine all’interno della lista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eletto/a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eletto/a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eletto/a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eletto/a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ista ________ eletto/a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riporta quindi i dati sul verbale delle elezioni conforme al modello allegato all’accordo quadro del 12.04.2022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a commissione affigge i risultati all’albo elettorale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7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1:00:00Z</dcterms:modified>
  <cp:revision>3</cp:revision>
  <dc:subject/>
  <dc:title/>
</cp:coreProperties>
</file>