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120"/>
        <w:jc w:val="right"/>
        <w:rPr/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en-US"/>
        </w:rPr>
        <w:t>Modello di comunicazione</w:t>
      </w: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  <w:t xml:space="preserve"> di non ammissibilità della lista o della candidatura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 sig. ____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resentatore della lista 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a Commissione elettoral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ista la presentazione della lista _____ presentata il _____ ha ritenuto nella riunione del ___________ che la lista non è ammissibile perché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'associazione sindacale presentatrice non è costituita, come previsto dall'art.17.1 del regolamento elettor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0" w:after="120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non esiste lo statuto della associazione, come previsto dall'art. 17.1 del regolamento elettora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numero delle firme è inferiore al minimo d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candidato ____ non è ammissibile perché 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eccede il numero massimo consentito di 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nviata oltre il tempo utile per la presentazione. Le liste possono essere presentate a partire dal giorno 28 gennaio 2025 e sino al 14 marzo 2025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Contro la decisione è possibile fare ricorso alla commissione elettorale entro ___ giorni.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ata ____________</w:t>
        <w:tab/>
        <w:tab/>
        <w:tab/>
        <w:tab/>
        <w:tab/>
        <w:t xml:space="preserve">    IL PRESIDENTE</w:t>
      </w:r>
    </w:p>
    <w:p>
      <w:pPr>
        <w:pStyle w:val="Normal"/>
        <w:widowControl w:val="false"/>
        <w:autoSpaceDE w:val="false"/>
        <w:spacing w:lineRule="exact" w:line="280" w:before="0" w:after="120"/>
        <w:ind w:left="4320" w:firstLine="72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llegato: copia del verbale della seduta del ___ della commissione elettorale</w:t>
      </w:r>
    </w:p>
    <w:p>
      <w:pPr>
        <w:pStyle w:val="Normal"/>
        <w:widowControl w:val="false"/>
        <w:autoSpaceDE w:val="false"/>
        <w:spacing w:lineRule="exact" w:line="280" w:before="0" w:after="12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2"/>
        <w:szCs w:val="12"/>
        <w:lang w:eastAsia="en-US"/>
      </w:rPr>
    </w:pPr>
    <w:r>
      <w:rPr>
        <w:rFonts w:eastAsia="Calibri" w:cs="Calibri" w:ascii="Calibri" w:hAnsi="Calibri"/>
        <w:sz w:val="12"/>
        <w:szCs w:val="1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  <w:t>Federazione UIL Scuola RUA - Modulistica di supporto ai lavori delle commissioni elettorali - e-mail: federazione@uilscuolaru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jc w:val="right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1135</wp:posOffset>
              </wp:positionV>
              <wp:extent cx="4248150" cy="64135"/>
              <wp:effectExtent l="1905" t="2540" r="254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937" h="20">
                            <a:moveTo>
                              <a:pt x="0" y="0"/>
                            </a:moveTo>
                            <a:lnTo>
                              <a:pt x="7937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2" coordsize="7937,20" path="m0,0l7937,0e" stroked="t" o:allowincell="f" style="position:absolute;margin-left:73.7pt;margin-top:15.05pt;width:334.45pt;height:5pt;mso-wrap-style:none;v-text-anchor:middle;mso-position-horizontal:center;mso-position-horizontal-relative:margin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65735</wp:posOffset>
          </wp:positionV>
          <wp:extent cx="1149350" cy="340995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bCs/>
        <w:color w:val="0070C0"/>
        <w:sz w:val="20"/>
        <w:szCs w:val="20"/>
      </w:rPr>
      <w:t xml:space="preserve">                                     </w:t>
    </w:r>
    <w:r>
      <w:rPr>
        <w:rFonts w:cs="Tahoma" w:ascii="Tahoma" w:hAnsi="Tahoma"/>
        <w:b/>
        <w:bCs/>
        <w:i/>
        <w:iCs/>
        <w:color w:val="0070C0"/>
        <w:sz w:val="18"/>
        <w:szCs w:val="18"/>
      </w:rPr>
      <w:t xml:space="preserve">ELEZIONI RSU 14, 15, 16 APRILE 2025   </w:t>
    </w:r>
  </w:p>
  <w:p>
    <w:pPr>
      <w:pStyle w:val="Header"/>
      <w:rPr>
        <w:rFonts w:ascii="Tahoma" w:hAnsi="Tahoma" w:cs="Tahoma"/>
        <w:b/>
        <w:b/>
        <w:bCs/>
        <w:i/>
        <w:i/>
        <w:iCs/>
        <w:color w:val="0070C0"/>
        <w:sz w:val="20"/>
        <w:szCs w:val="20"/>
      </w:rPr>
    </w:pPr>
    <w:r>
      <w:rPr>
        <w:rFonts w:cs="Tahoma" w:ascii="Tahoma" w:hAnsi="Tahoma"/>
        <w:b/>
        <w:bCs/>
        <w:i/>
        <w:iCs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2:00Z</dcterms:created>
  <dc:creator>FEDERAZIONE UIL SCUOLA RUA</dc:creator>
  <dc:description/>
  <cp:keywords/>
  <dc:language>en-US</dc:language>
  <cp:lastModifiedBy/>
  <cp:lastPrinted>2003-11-12T11:00:00Z</cp:lastPrinted>
  <dcterms:modified xsi:type="dcterms:W3CDTF">2025-02-19T10:54:00Z</dcterms:modified>
  <cp:revision>3</cp:revision>
  <dc:subject/>
  <dc:title/>
</cp:coreProperties>
</file>