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Modello esito ricorso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sig. ___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entatore della lista 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esaminato nella seduta del ____ il ricorso presentato il 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sto che (elementi di fatto)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sto che (elementi di diritto)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a deciso che il ricorso è accolto oppure respinto per i seguenti motivi: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Contro la decisione della commissione è ammesso il ricorso al comitato dei garanti costituto presso l'ufficio provinciale del lavoro in via _______ entro 10 giorni dalla notifica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Data ____________</w:t>
        <w:tab/>
        <w:tab/>
        <w:tab/>
        <w:tab/>
        <w:tab/>
        <w:t xml:space="preserve">       IL PRESIDENTE</w:t>
      </w:r>
    </w:p>
    <w:p>
      <w:pPr>
        <w:pStyle w:val="Normal"/>
        <w:widowControl w:val="false"/>
        <w:autoSpaceDE w:val="false"/>
        <w:spacing w:lineRule="exact" w:line="280" w:before="0" w:after="120"/>
        <w:ind w:left="566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legato: copia del verbale della seduta del ___ della commissione elettoral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7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5:00Z</dcterms:modified>
  <cp:revision>3</cp:revision>
  <dc:subject/>
  <dc:title/>
</cp:coreProperties>
</file>