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Scheda elettorale fino a 200 elettori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lezioni RSU 14 - 15 - 16 aprile 2025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denominazione dell’istituzione scolastica sede di elezione)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/>
        <w:t>Scheda elettor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621"/>
        <w:gridCol w:w="4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nominazione list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nominazione list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nominazione list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Inserire tante righe quante sono le liste ammesse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I componenti del seggio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</w:t>
        <w:tab/>
        <w:br/>
        <w:t>__________________</w:t>
        <w:tab/>
        <w:br/>
        <w:t>__________________</w:t>
        <w:tab/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ttenzion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e si indicano le preferenze nelle scuole/istituti fino a 200 dipendenti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contextualSpacing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i può esprimere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una preferenza</w:t>
      </w:r>
      <w:r>
        <w:rPr>
          <w:rFonts w:cs="Calibri" w:ascii="Calibri" w:hAnsi="Calibri"/>
          <w:color w:val="000000"/>
          <w:sz w:val="28"/>
          <w:szCs w:val="28"/>
        </w:rPr>
        <w:t xml:space="preserve"> scegliendo fra i candidati della lista prescelta (la scheda riporta anche i cognomi  e nomi dei candidati)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5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7:00Z</dcterms:modified>
  <cp:revision>3</cp:revision>
  <dc:subject/>
  <dc:title/>
</cp:coreProperties>
</file>