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Verbale conclusivo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, preso atto che sono trascorsi 5 giorni dalla affissione all'albo elettorale dei risultati elettorali e che non sono stati presentati ricorsi dichiara confermati i risultati e la assegnazione dei seggi.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oppure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, preso atto che sono stati esaminati e decisi tutti i ricorsi presentati, dichiara che i risultati definitivi sono confermati/così modificati definitivamente: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La assegnazione dei seggi è confermata/così modificata definitivamente: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 per il tramite del Presidente consegna al Dirigente Scolastic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plico del materiale elettorale perché sia conservato per tre mesi o, in caso di contenziosi pendenti, fino alla conclusione degli stessi e poi distrutto alla presenza di un delegato della Commissione elettorale e di un delegato dell’istituzione scolast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verbale finale delle elezioni perché sia inviato dal 28 aprile ed il 6 maggio 2025 all'ARAN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 verbali delle sedute della commissione elettorale e delle sezioni.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1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1:00:00Z</dcterms:modified>
  <cp:revision>3</cp:revision>
  <dc:subject/>
  <dc:title/>
</cp:coreProperties>
</file>