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Verbale di costituzione e insediamento</w:t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RBALE n. __ del ______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el locale _________________ dell'Istituzione scolastica __________________ si riunisce la Commissione elettorale, per le elezioni della RSU del 14, 15 e 16 aprile 2025, così costituita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 Rappresentante della lista denominata _________________</w:t>
      </w:r>
    </w:p>
    <w:p>
      <w:pPr>
        <w:pStyle w:val="Normal"/>
        <w:widowControl w:val="false"/>
        <w:autoSpaceDE w:val="false"/>
        <w:ind w:left="311" w:right="-20" w:hanging="0"/>
        <w:jc w:val="both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  <w:vertAlign w:val="superscript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Cognome e nom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 Rappresentante della lista denominata _________________</w:t>
      </w:r>
    </w:p>
    <w:p>
      <w:pPr>
        <w:pStyle w:val="Normal"/>
        <w:widowControl w:val="false"/>
        <w:autoSpaceDE w:val="false"/>
        <w:ind w:left="311" w:right="-20" w:hanging="0"/>
        <w:jc w:val="both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  <w:vertAlign w:val="superscript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Cognome e nom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__________________ Rappresentante della lista denominata _________________</w:t>
      </w:r>
    </w:p>
    <w:p>
      <w:pPr>
        <w:pStyle w:val="Normal"/>
        <w:widowControl w:val="false"/>
        <w:autoSpaceDE w:val="false"/>
        <w:ind w:left="311" w:right="-20" w:hanging="0"/>
        <w:jc w:val="both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  <w:vertAlign w:val="superscript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Cognome e nome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both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120"/>
        <w:ind w:right="-2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presenti prendono atto di essere rappresentanti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360" w:right="-23" w:hanging="36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rganizzazioni sindacali di categoria rappresentative </w:t>
      </w:r>
      <w:bookmarkStart w:id="0" w:name="_Hlk96943778"/>
      <w:r>
        <w:rPr>
          <w:rFonts w:cs="Calibri" w:ascii="Calibri" w:hAnsi="Calibri"/>
          <w:i/>
          <w:color w:val="000000"/>
          <w:sz w:val="28"/>
          <w:szCs w:val="28"/>
        </w:rPr>
        <w:t>(FLC Cgil, CISL Scuola, Federazione UIL Scuola RUA, SNALS-Confsal, Gilda-Unams, Anief)</w:t>
      </w:r>
      <w:bookmarkEnd w:id="0"/>
      <w:r>
        <w:rPr>
          <w:rFonts w:cs="Calibri" w:ascii="Calibri" w:hAnsi="Calibri"/>
          <w:color w:val="000000"/>
          <w:sz w:val="28"/>
          <w:szCs w:val="28"/>
        </w:rPr>
        <w:br/>
        <w:t>(elencare)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360" w:right="-23" w:hanging="360"/>
        <w:rPr/>
      </w:pPr>
      <w:bookmarkStart w:id="1" w:name="_Hlk96943841"/>
      <w:r>
        <w:rPr>
          <w:rFonts w:cs="Calibri" w:ascii="Calibri" w:hAnsi="Calibri"/>
          <w:color w:val="000000"/>
          <w:sz w:val="28"/>
          <w:szCs w:val="28"/>
        </w:rPr>
        <w:t>organizzazioni sindacali di categoria non rappresentative, aderenti a confederazioni firmatarie dell'ACNQ 12.04.2022. La confederazione ne attesta l'adesione con una dichiarazione che viene allegata alla lista.</w:t>
      </w:r>
      <w:bookmarkStart w:id="2" w:name="_Hlk96943611"/>
      <w:r>
        <w:rPr>
          <w:rFonts w:cs="Calibri" w:ascii="Calibri" w:hAnsi="Calibri"/>
          <w:color w:val="000000"/>
          <w:sz w:val="28"/>
          <w:szCs w:val="28"/>
        </w:rPr>
        <w:br/>
        <w:t>(elencare)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360" w:right="-23" w:hanging="360"/>
        <w:rPr>
          <w:rFonts w:ascii="Calibri" w:hAnsi="Calibri" w:cs="Calibri"/>
          <w:color w:val="000000"/>
          <w:sz w:val="28"/>
          <w:szCs w:val="28"/>
        </w:rPr>
      </w:pPr>
      <w:bookmarkStart w:id="3" w:name="_Hlk96943841"/>
      <w:bookmarkEnd w:id="2"/>
      <w:r>
        <w:rPr>
          <w:rFonts w:cs="Calibri" w:ascii="Calibri" w:hAnsi="Calibri"/>
          <w:color w:val="000000"/>
          <w:sz w:val="28"/>
          <w:szCs w:val="28"/>
        </w:rPr>
        <w:t>organizzazioni sindacali di categoria non rappresentative, non rientranti nel punto 2. Hanno allegato alla lista: statuto e atto costitutivo, adesione all'ACNQ 12.04.2022 e alla legge 146/90 ovvero i relativi attestati di deposito rilasciati dall'ARAN.</w:t>
        <w:br/>
        <w:t xml:space="preserve">(elencare) </w:t>
      </w:r>
      <w:bookmarkEnd w:id="3"/>
      <w:r>
        <w:rPr>
          <w:rFonts w:cs="Calibri" w:ascii="Calibri" w:hAnsi="Calibri"/>
          <w:color w:val="000000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La Commissione Elettorale elegge, al proprio interno, il presidente nella persona di __________________, la quale chiama a fungere da segretario _________________, che accetta. Il Presidente passa, quindi, ad illustrare la normativa concernente i compiti della Commissione elettorale.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right="-2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prende atto che prima del suo insediamento sono state presentate le seguenti liste (in ordine di presentazione)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 presenti deliberano 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360" w:right="-23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 liste possono essere presentate dalle ore ___ alle ore ___ presso 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360" w:right="-23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t>la presentazione delle liste deve essere attestata dai componenti della commissione presenti che annotano ora e giorno di presentazione e rilasciano una ricevuta al presentato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360" w:right="-23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t>i componenti della commissione si alternano per il ricevimento delle liste secondo questi turni: 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Per le liste inviate tramite posta elettronica certificata (PEC) all’indirizzo PEC dell’istituzione scolastica sarà compito della stessa farle pervenire alla Commissione elettorale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 Commissione, sulla base dei dati sugli addetti forniti dal dirigente, delibera quindi ch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0" w:hanging="3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numero dei componenti della RSU è 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0" w:hanging="3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numero massimo di candidati è 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numero minimo di firme necessarie per la presentazione delle liste è 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 commissione decide di riunirsi il giorno ____ alle ore ____ oppure su convocazione del presidente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verbale viene letto, approvato e sottoscritto dai presenti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Presidente ____________________</w:t>
      </w:r>
    </w:p>
    <w:p>
      <w:pPr>
        <w:pStyle w:val="Normal"/>
        <w:ind w:left="1416" w:firstLine="708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 xml:space="preserve">Firma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segretario ____________________</w:t>
      </w:r>
    </w:p>
    <w:p>
      <w:pPr>
        <w:pStyle w:val="Normal"/>
        <w:ind w:left="1416" w:firstLine="708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 xml:space="preserve">Firma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5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0:00Z</dcterms:modified>
  <cp:revision>5</cp:revision>
  <dc:subject/>
  <dc:title/>
</cp:coreProperties>
</file>