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0" w:after="120"/>
        <w:jc w:val="right"/>
        <w:rPr>
          <w:rFonts w:ascii="Calibri" w:hAnsi="Calibri" w:cs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eastAsia="en-US"/>
        </w:rPr>
        <w:t>Verbali della sezione elettorale</w:t>
      </w:r>
    </w:p>
    <w:p>
      <w:pPr>
        <w:pStyle w:val="Normal"/>
        <w:widowControl w:val="false"/>
        <w:autoSpaceDE w:val="false"/>
        <w:spacing w:lineRule="exact" w:line="280" w:before="0" w:after="120"/>
        <w:jc w:val="right"/>
        <w:rPr>
          <w:rFonts w:ascii="Calibri" w:hAnsi="Calibri" w:cs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80" w:before="0" w:after="120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0" w:before="0" w:after="120"/>
        <w:jc w:val="both"/>
        <w:rPr/>
      </w:pPr>
      <w:r>
        <w:rPr/>
        <w:t>riunione preliminar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12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l giorno ____ alle ore ____ nel locale ____ si riunisce la sezione elettorale per le elezioni delle RSU.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12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no presenti: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12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____________ designato da _____________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12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____________ designato da _____________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12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____________ designato da _____________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12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____________ designato da _____________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12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____________ designato da _____________ presidente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12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120"/>
              <w:jc w:val="both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l presidente, constatato che sono presenti la metà più uno dei componenti, dichiara valida la seduta. I componenti prendono atto del materiale consegnato: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12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 sezione esamina l'elenco degli elettori e fa le seguenti osservazioni: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12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12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redispone n. ___ schede per le votazioni, firmate da _______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12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12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tto, approvato e sottoscritto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12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12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_________________Presidente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12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12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12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12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/>
      </w:pPr>
      <w:r>
        <w:rPr/>
        <w:t>2 - giorni delle votazion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12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l giorno ___ alle ore ____ nel locale</w:t>
              <w:tab/>
              <w:t>_____ si riunisce la sezione elettorale per le elezioni delle RSU.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12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no presenti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12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____________ designato da _____________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120"/>
              <w:jc w:val="both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____________ designato da _____________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12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____________ designato da _____________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12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____________ designato da _____________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12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____________ designato da _____________ presidente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12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12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Si constata la regolarità dei sigilli alla porta e all'urna messi il giorno precedente. 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12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i sensi dell’art. 27 del regolamento tutti gli elettori hanno esibito il documento di riconoscimento personale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120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8"/>
                <w:szCs w:val="28"/>
              </w:rPr>
              <w:t>ovvero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120"/>
              <w:jc w:val="both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 seguenti elettori sono stati riconosciuti dai componenti della sezione</w:t>
            </w:r>
            <w:r>
              <w:rPr/>
              <w:t>:</w:t>
            </w:r>
          </w:p>
          <w:tbl>
            <w:tblPr>
              <w:tblW w:w="7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2"/>
              <w:gridCol w:w="2551"/>
              <w:gridCol w:w="2168"/>
            </w:tblGrid>
            <w:tr>
              <w:trPr/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80" w:before="0" w:after="120"/>
                    <w:jc w:val="both"/>
                    <w:rPr>
                      <w:rFonts w:ascii="Calibri" w:hAnsi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  <w:t>elettor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80" w:before="0" w:after="120"/>
                    <w:jc w:val="both"/>
                    <w:rPr>
                      <w:rFonts w:ascii="Calibri" w:hAnsi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  <w:t>1° componente</w:t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80" w:before="0" w:after="120"/>
                    <w:jc w:val="both"/>
                    <w:rPr>
                      <w:rFonts w:ascii="Calibri" w:hAnsi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  <w:t>2° componente</w:t>
                  </w:r>
                </w:p>
              </w:tc>
            </w:tr>
            <w:tr>
              <w:trPr/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80" w:before="0" w:after="120"/>
                    <w:jc w:val="both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80" w:before="0" w:after="120"/>
                    <w:jc w:val="both"/>
                    <w:rPr>
                      <w:rFonts w:ascii="Calibri" w:hAnsi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80" w:before="0" w:after="120"/>
                    <w:jc w:val="both"/>
                    <w:rPr>
                      <w:rFonts w:ascii="Calibri" w:hAnsi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80" w:before="0" w:after="120"/>
                    <w:jc w:val="both"/>
                    <w:rPr>
                      <w:rFonts w:ascii="Calibri" w:hAnsi="Calibri" w:cs="Calibri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80" w:before="0" w:after="120"/>
                    <w:jc w:val="both"/>
                    <w:rPr>
                      <w:rFonts w:ascii="Calibri" w:hAnsi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80" w:before="0" w:after="120"/>
                    <w:jc w:val="both"/>
                    <w:rPr>
                      <w:rFonts w:ascii="Calibri" w:hAnsi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280" w:before="0" w:after="12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120"/>
              <w:jc w:val="both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Le votazioni si sono svolte regolarmente </w:t>
            </w:r>
            <w:r>
              <w:rPr>
                <w:rFonts w:cs="Calibri" w:ascii="Calibri" w:hAnsi="Calibri"/>
                <w:i/>
                <w:iCs/>
                <w:color w:val="000000"/>
                <w:sz w:val="28"/>
                <w:szCs w:val="28"/>
              </w:rPr>
              <w:t>oppure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è accaduto che _______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12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12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tto, approvato e sottoscritto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12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12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_________________Presidente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12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12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12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12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/>
      </w:pPr>
      <w:r>
        <w:rPr/>
        <w:t>3 - scrutini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12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l giorno ___ alle ore ____ nel locale</w:t>
              <w:tab/>
              <w:t>_____ si riunisce la sezione elettorale per le elezioni delle RSU.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12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no presenti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12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____________ designato da _____________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12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____________ designato da _____________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12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____________ designato da _____________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12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____________ designato da _____________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12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____________ designato da _____________ presidente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12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Si constata la regolarità dei sigilli alla porta e all'urna messi il giorno precedente. 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12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12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i procede alle operazioni di scrutinio.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12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12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l riepilogo allegato sono riassunti i risultati elettorali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12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12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_________________Presidente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12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12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12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____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/>
      </w:pPr>
      <w:r>
        <w:rPr/>
        <w:t>4 - consegna del verbale alla commissio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12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Il presidente della sezione elettorale consegna il presente verbale alla commissione il ____ alle ore _____  </w:t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12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12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residente __________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12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rutatore __________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120"/>
              <w:jc w:val="both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rutatore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__________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rPr>
        <w:rFonts w:ascii="Calibri" w:hAnsi="Calibri" w:eastAsia="Calibri" w:cs="Calibri"/>
        <w:sz w:val="12"/>
        <w:szCs w:val="12"/>
        <w:lang w:eastAsia="en-US"/>
      </w:rPr>
    </w:pPr>
    <w:r>
      <w:rPr>
        <w:rFonts w:eastAsia="Calibri" w:cs="Calibri" w:ascii="Calibri" w:hAnsi="Calibri"/>
        <w:sz w:val="12"/>
        <w:szCs w:val="12"/>
        <w:lang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  <w:t>Federazione UIL Scuola RUA - Modulistica di supporto ai lavori delle commissioni elettorali - e-mail: federazione@uilscuolaru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56" w:before="0" w:after="160"/>
      <w:jc w:val="right"/>
      <w:rPr>
        <w:rFonts w:ascii="Tahoma" w:hAnsi="Tahoma" w:cs="Tahoma"/>
        <w:b/>
        <w:b/>
        <w:bCs/>
        <w:i/>
        <w:i/>
        <w:iCs/>
        <w:color w:val="0070C0"/>
        <w:sz w:val="20"/>
        <w:szCs w:val="2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91135</wp:posOffset>
              </wp:positionV>
              <wp:extent cx="4248150" cy="64135"/>
              <wp:effectExtent l="1905" t="2540" r="2540" b="0"/>
              <wp:wrapNone/>
              <wp:docPr id="1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8000" cy="64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937" h="20">
                            <a:moveTo>
                              <a:pt x="0" y="0"/>
                            </a:moveTo>
                            <a:lnTo>
                              <a:pt x="7937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2" coordsize="7937,20" path="m0,0l7937,0e" stroked="t" o:allowincell="f" style="position:absolute;margin-left:73.7pt;margin-top:15.05pt;width:334.45pt;height:5pt;mso-wrap-style:none;v-text-anchor:middle;mso-position-horizontal:center;mso-position-horizontal-relative:margin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  <w:drawing>
        <wp:anchor behindDoc="1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165735</wp:posOffset>
          </wp:positionV>
          <wp:extent cx="1149350" cy="340995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color w:val="0070C0"/>
        <w:sz w:val="20"/>
        <w:szCs w:val="20"/>
      </w:rPr>
      <w:t xml:space="preserve">                                     </w:t>
    </w:r>
    <w:r>
      <w:rPr>
        <w:rFonts w:cs="Tahoma" w:ascii="Tahoma" w:hAnsi="Tahoma"/>
        <w:b/>
        <w:bCs/>
        <w:i/>
        <w:iCs/>
        <w:color w:val="0070C0"/>
        <w:sz w:val="18"/>
        <w:szCs w:val="18"/>
      </w:rPr>
      <w:t xml:space="preserve">ELEZIONI RSU 14, 15, 16 APRILE 2025   </w:t>
    </w:r>
  </w:p>
  <w:p>
    <w:pPr>
      <w:pStyle w:val="Header"/>
      <w:rPr>
        <w:rFonts w:ascii="Tahoma" w:hAnsi="Tahoma" w:cs="Tahoma"/>
        <w:b/>
        <w:b/>
        <w:bCs/>
        <w:i/>
        <w:i/>
        <w:iCs/>
        <w:color w:val="0070C0"/>
        <w:sz w:val="20"/>
        <w:szCs w:val="20"/>
      </w:rPr>
    </w:pPr>
    <w:r>
      <w:rPr>
        <w:rFonts w:cs="Tahoma" w:ascii="Tahoma" w:hAnsi="Tahoma"/>
        <w:b/>
        <w:bCs/>
        <w:i/>
        <w:iCs/>
        <w:color w:val="0070C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24:00Z</dcterms:created>
  <dc:creator>FEDERAZIONE UIL SCUOLA RUA</dc:creator>
  <dc:description/>
  <cp:keywords/>
  <dc:language>en-US</dc:language>
  <cp:lastModifiedBy/>
  <cp:lastPrinted>2003-11-12T11:00:00Z</cp:lastPrinted>
  <dcterms:modified xsi:type="dcterms:W3CDTF">2025-02-19T11:00:00Z</dcterms:modified>
  <cp:revision>3</cp:revision>
  <dc:subject/>
  <dc:title/>
</cp:coreProperties>
</file>