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eastAsia="it-IT"/>
        </w:rPr>
        <w:t>FAC-SIMILE DI DOMANDA DI RICONOSCIMENTO, AI FINI ECONOMICI E DI CARRIERA, DEL SERVIZIO PRE-RUOLO DEL PERSONALE DOCENT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  <w:u w:val="single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right"/>
        <w:textAlignment w:val="baselin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Al Dirigente scolastico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right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right"/>
        <w:textAlignment w:val="baselin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i/>
          <w:i/>
          <w:iCs/>
          <w:sz w:val="22"/>
          <w:szCs w:val="18"/>
          <w:lang w:eastAsia="it-IT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eastAsia="it-IT"/>
        </w:rPr>
        <w:t>Oggetto: Domanda di riconoscimento ai fini economici e di carriera del servizio preruolo</w:t>
      </w:r>
      <w:r>
        <w:rPr>
          <w:rFonts w:cs="Tahoma" w:ascii="Tahoma" w:hAnsi="Tahoma"/>
          <w:sz w:val="22"/>
          <w:szCs w:val="18"/>
          <w:lang w:eastAsia="it-IT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La/Il sottoscritta/o 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 xml:space="preserve">nato a </w:t>
      </w:r>
      <w:bookmarkStart w:id="0" w:name="_Hlk144382712"/>
      <w:r>
        <w:rPr>
          <w:rFonts w:cs="Tahoma" w:ascii="Tahoma" w:hAnsi="Tahoma"/>
          <w:sz w:val="22"/>
          <w:szCs w:val="18"/>
          <w:lang w:eastAsia="it-IT"/>
        </w:rPr>
        <w:t>________________</w:t>
      </w:r>
      <w:bookmarkEnd w:id="0"/>
      <w:r>
        <w:rPr>
          <w:rFonts w:cs="Tahoma" w:ascii="Tahoma" w:hAnsi="Tahoma"/>
          <w:sz w:val="22"/>
          <w:szCs w:val="18"/>
          <w:lang w:eastAsia="it-IT"/>
        </w:rPr>
        <w:t xml:space="preserve"> (prov.) ____ il 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codice fiscale 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ssunto con contratto a tempo indeterminato per vincita del concorso indetto con DM del ________________ (oppure ai sensi della legge ________________ oppure per vincita del concorso persoli titoli ________________) con decorrenza giuridica dal ________________ ed economica dal ________________ con la qualifica di docente di scuola ________________ (classe di concorso ________________) attualmente in servizio presso ________________ avendo superato il periodo di prova il 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center"/>
        <w:textAlignment w:val="baseline"/>
        <w:rPr>
          <w:rFonts w:ascii="Tahoma" w:hAnsi="Tahoma" w:cs="Tahoma"/>
          <w:b/>
          <w:b/>
          <w:bCs/>
          <w:sz w:val="22"/>
          <w:szCs w:val="18"/>
          <w:lang w:eastAsia="it-IT"/>
        </w:rPr>
      </w:pPr>
      <w:r>
        <w:rPr>
          <w:rFonts w:cs="Tahoma" w:ascii="Tahoma" w:hAnsi="Tahoma"/>
          <w:b/>
          <w:bCs/>
          <w:sz w:val="22"/>
          <w:szCs w:val="18"/>
          <w:lang w:eastAsia="it-IT"/>
        </w:rPr>
        <w:t>CHIED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18"/>
          <w:lang w:eastAsia="it-IT"/>
        </w:rPr>
        <w:t>ai sensi e per gli effetti della legge 26 luglio 1970, n. 576, dell’art. 485 del D.L.vo 297/94 come modificato dalla L. 10 agosto 2023, n. 103, il riconoscimento dei servizi prestati prima dell’attuale contratto a tempo indeterminato e resi negli anni scolastici di seguito elencati: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/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Chiede, inoltre, a norma dell’art. 20 della legge 24/12/1986, n° 958 e dell’art. 7 della legge 30/12/1991, la valutazione del servizio militare di leva (o sostituto equiparato) dal 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l __________ presso 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llega alla presente: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1. Copia autentica del titolo di studio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2. n. ……… certificati di servizio relativi agli anni ……………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ta ________                                                                                    Firma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5664" w:hanging="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 xml:space="preserve">Via ________ n. ________  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 xml:space="preserve">Cap ________ Località ________   </w:t>
      </w:r>
    </w:p>
    <w:p>
      <w:pPr>
        <w:pStyle w:val="Normal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r>
      <w:rPr>
        <w:rFonts w:eastAsia="Calibri" w:cs="Tahoma" w:ascii="Tahoma" w:hAnsi="Tahom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10" w:hanging="71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6:00Z</dcterms:created>
  <dc:creator>Utente</dc:creator>
  <dc:description/>
  <cp:keywords/>
  <dc:language>en-US</dc:language>
  <cp:lastModifiedBy>Mauro Panzieri</cp:lastModifiedBy>
  <dcterms:modified xsi:type="dcterms:W3CDTF">2024-09-19T15:29:00Z</dcterms:modified>
  <cp:revision>5</cp:revision>
  <dc:subject/>
  <dc:title>Al Dirigente dell’Ufficio Scolastico Regionale …………………………</dc:title>
</cp:coreProperties>
</file>