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bCs/>
          <w:sz w:val="22"/>
          <w:szCs w:val="22"/>
          <w:u w:val="single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it-IT"/>
        </w:rPr>
        <w:t>FAC-SIMILE DI DOMANDA DI RICONOSCIMENTO, AI FINI ECONOMICI E DI CARRIERA, DEL SERVIZIO PRE-RUOLO DEL PERSONALE ATA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bCs/>
          <w:sz w:val="22"/>
          <w:szCs w:val="22"/>
          <w:u w:val="single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right"/>
        <w:textAlignment w:val="baseline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Al Dirigente scolastico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right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right"/>
        <w:textAlignment w:val="baseline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  <w:bCs/>
          <w:i/>
          <w:i/>
          <w:iCs/>
          <w:sz w:val="22"/>
          <w:szCs w:val="18"/>
          <w:lang w:eastAsia="it-IT"/>
        </w:rPr>
      </w:pPr>
      <w:r>
        <w:rPr>
          <w:rFonts w:cs="Tahoma" w:ascii="Tahoma" w:hAnsi="Tahoma"/>
          <w:b/>
          <w:bCs/>
          <w:i/>
          <w:iCs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b/>
          <w:bCs/>
          <w:i/>
          <w:iCs/>
          <w:sz w:val="22"/>
          <w:szCs w:val="18"/>
          <w:lang w:eastAsia="it-IT"/>
        </w:rPr>
        <w:t>Oggetto: Domanda di riconoscimento ai fini economici e di carriera del servizio preruolo</w:t>
      </w:r>
      <w:r>
        <w:rPr>
          <w:rFonts w:cs="Tahoma" w:ascii="Tahoma" w:hAnsi="Tahoma"/>
          <w:sz w:val="22"/>
          <w:szCs w:val="18"/>
          <w:lang w:eastAsia="it-IT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La/Il sottoscritta/o 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nato a ________________ (prov.) ____ il 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codice fiscale 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22"/>
          <w:szCs w:val="18"/>
          <w:lang w:eastAsia="it-IT"/>
        </w:rPr>
        <w:t>assunto con contratto a tempo indeterminato con la qualifica di _________________ con decorrenza giuridica dal ________________ ed economica dal ________________ attualmente in servizio presso ________________ avendo superato il periodo di prova il 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center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CHIEDE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22"/>
          <w:szCs w:val="18"/>
          <w:lang w:eastAsia="it-IT"/>
        </w:rPr>
        <w:t>a norma dell’art. 23 DPR n. 420/1974, modificato ed integrato dall’art. 19 della legge n. 463/1978, dall’art. 51 della legge n. 312/1980 e dall’art. 4, punto 13, del DPR n. 399/1988 il riconoscimento dei servizi prestati prima dell’assunzione a tempo indeterminato di seguito elencati: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dal _______ al _______ presso ___________________________ qualifica 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dal _______ al _______ presso ___________________________ qualifica 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dal _______ al _______ presso ___________________________ qualifica 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dal _______ al _______ presso ___________________________ qualifica 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dal _______ al _______ presso ___________________________ qualifica 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dal _______ al _______ presso ___________________________ qualifica 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Allega alla presente: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1. Copia autentica del titolo di studio;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2. n. ……… certificati di servizio relativi agli anni ……………;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Data ________                                                                                    Firma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5664" w:hanging="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 xml:space="preserve">Via ________ n. ________  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22"/>
          <w:szCs w:val="18"/>
          <w:lang w:eastAsia="it-IT"/>
        </w:rPr>
        <w:t xml:space="preserve">Cap ________ Località ________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r>
      <w:rPr>
        <w:rFonts w:eastAsia="Calibri" w:cs="Tahoma" w:ascii="Tahoma" w:hAnsi="Tahom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10" w:hanging="71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7:00Z</dcterms:created>
  <dc:creator/>
  <dc:description/>
  <cp:keywords/>
  <dc:language>en-US</dc:language>
  <cp:lastModifiedBy/>
  <dcterms:modified xsi:type="dcterms:W3CDTF">2024-09-19T15:28:00Z</dcterms:modified>
  <cp:revision>5</cp:revision>
  <dc:subject/>
  <dc:title/>
</cp:coreProperties>
</file>