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 xml:space="preserve">Oggetto: RICHIESTA DI ASPETTATIVA 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i sensi del CCNL in vigore, un periodo di aspettativa dal ______ al ______ per complessivi giorni _____, per i seguenti motivi: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di famiglia/personali </w:t>
      </w:r>
      <w:bookmarkStart w:id="0" w:name="_Hlk144285843"/>
      <w:r>
        <w:rPr>
          <w:rFonts w:eastAsia="Calibri" w:cs="Tahoma" w:ascii="Tahoma" w:hAnsi="Tahoma"/>
          <w:kern w:val="2"/>
          <w:lang w:eastAsia="en-US"/>
        </w:rPr>
        <w:t>(art. 18 c. 1)</w:t>
      </w:r>
      <w:bookmarkEnd w:id="0"/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di studio (art. 18 c. 2)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di lavoro (art. 18 c. 3)</w:t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per partecipare ad un progetto in convenzione con l’Università, (art. 42)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Allega la seguente documentazion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…………………. 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1" w:name="_Hlk144301486"/>
    <w:bookmarkStart w:id="2" w:name="_Hlk144301485"/>
    <w:bookmarkStart w:id="3" w:name="_Hlk144301444"/>
    <w:bookmarkStart w:id="4" w:name="_Hlk144301443"/>
    <w:bookmarkStart w:id="5" w:name="_Hlk144301442"/>
    <w:bookmarkStart w:id="6" w:name="_Hlk144301441"/>
    <w:bookmarkStart w:id="7" w:name="_Hlk144301440"/>
    <w:bookmarkStart w:id="8" w:name="_Hlk144301439"/>
    <w:bookmarkStart w:id="9" w:name="_Hlk144301438"/>
    <w:bookmarkStart w:id="10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0:00Z</dcterms:created>
  <dc:creator/>
  <dc:description/>
  <cp:keywords/>
  <dc:language>en-US</dc:language>
  <cp:lastModifiedBy/>
  <dcterms:modified xsi:type="dcterms:W3CDTF">2023-08-31T13:00:00Z</dcterms:modified>
  <cp:revision>2</cp:revision>
  <dc:subject/>
  <dc:title/>
</cp:coreProperties>
</file>