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RICHIESTA CONGEDO DI MATERNITÀ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 sottoscritta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Tahoma" w:ascii="Tahoma" w:hAnsi="Tahoma"/>
          <w:kern w:val="2"/>
          <w:lang w:eastAsia="en-US"/>
        </w:rPr>
        <w:t xml:space="preserve">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ocente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Tahoma" w:ascii="Tahoma" w:hAnsi="Tahoma"/>
          <w:kern w:val="2"/>
          <w:lang w:eastAsia="en-US"/>
        </w:rPr>
        <w:t xml:space="preserve">in servizio con contratto a tempo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COMUNICA</w:t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Tahoma" w:ascii="Tahoma" w:hAnsi="Tahoma"/>
          <w:kern w:val="2"/>
          <w:lang w:eastAsia="en-US"/>
        </w:rPr>
        <w:t>ai sensi del d. lgs. 151/2001 e s.m.i. ed ell’art. 34 del CCNL 2019/21, che usufruirà del congedo di maternità a far data dal _______ e fino al _________ considerato che la data presunta del parto è _______ come da allegato certificato medico di gravidanza rilasciato dal dott. ________________ in data ______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Si riserva di presentare a parto avvenuto entro 30 giorni la certificazione attestante l’evento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 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5:00Z</dcterms:created>
  <dc:creator/>
  <dc:description/>
  <cp:keywords/>
  <dc:language>en-US</dc:language>
  <cp:lastModifiedBy/>
  <dcterms:modified xsi:type="dcterms:W3CDTF">2024-09-11T14:28:00Z</dcterms:modified>
  <cp:revision>3</cp:revision>
  <dc:subject/>
  <dc:title/>
</cp:coreProperties>
</file>