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120"/>
        <w:ind w:right="-284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 xml:space="preserve">DECRETO DI NOMINA FUNZIONI STRUMENTALI AREA 1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la/Al Prof.sa/Prof. ____________________________</w:t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SEDE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ot. n. _______del ___________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Conferimento incarico di funzione strumentale a.s. 2024/25 - Area 1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O l’art. 33 del CCNL 27.11.2007 che definisce le attività di supporto alla realizzazione del PTOF;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A la delibera N._____ del ____________________ con la quale il collegio dei docenti ha individuato n. _________________ aree a cui assegnare le funzioni strumentali al P.T.O.F. per l’anno scolastico 2024/2025;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E le delibere n. ____________ dell’_______________ con le quali il Collegio dei Docenti ha designato i docenti destinatari dell’incarico di funzioni strumentali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FERISCE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la S.V. l’incarico di funzione strumentale per l’</w:t>
      </w: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Area 1 - Gestione del Piano Triennale dell’Offerta Formativa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on i seguenti compiti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evisione, aggiornamento e stesura del PTOF, Carta dei Servizi, Regolamento d’Istituto, Patto di corresponsabilità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mponente NIV per aggiornamento RAV e PDM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ggiornamento raccolta curriculum vitae docenti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Coordinamento progetti curriculari ed extracurriculari 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ura e aggiornamento format delle programmazioni disciplinari, delle rubriche comuni di valutazione, della progettazione del curricolo verticale (in collaborazione con i coordinatori dei dipartimenti)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llaborazione con lo staff di presidenza e partecipazione alle riunioni di lavoro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ordinamento attività di Analisi e revisione di PTOF, RAV e PDM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Monitoraggio e Valutazione formativa di PTOF, RAV e PDM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ordinamento e sostegno alla I.S. nella progettazione dell’offerta formativa e nell’innovazione didattica e organizzativa all’interno dello specifico GDL di Istituto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ordinamento e progettazione nella stesura/revisione del Piano Triennale dell’Offerta Formativa a. s. ________ da sottoporre agli Organi Collegiali in collaborazione con i docenti coordinatori di classe, di progetto, inclusa ASL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esidenza delle riunioni necessarie per definire/emendare i singoli documenti o i regolamenti istituzionali insieme ai docenti aggregati all’Area di riferimento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ordinamento e responsabilizzazione del gruppo di lavoro (max 3 unità) assegnato all’area di competenz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SV produrrà la documentazione specifica richiesta dal Collegio dei Docenti e/o dal DS; - entro giugno 2024 redigerà una relazione, rivolta al Collegio Docenti, per la verifica della coerenza tra i compiti assegnati e l’attività svolta.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S. V. svolgerà l’attività in orario extrascolastico o in ore libere da impegni di servizio non essendo prevista alcuna riduzione dell’orario di servizio per la funzione svolta. 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misura del compenso Lordo dipendente a carico del MOF da corrispondere, ai sensi dell’art. 34 del CCNL 2006/2009, sarà determinato in sede di contrattazione integrativa d’Istituto a. s. 2024 - 2025 ed il compenso sarà corrisposto in rapporto all’effettivo svolgimento del compito oggetto del presente incarico e previa presentazione di dettagliata relazione in merito. La presente nomina ha effetto immediato e durata fino al 31.08.2024.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DECRETO DI NOMINA FUNZIONI STRUMENTALI AREA 2</w:t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la/Al Prof.sa/Prof. ____________________________</w:t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SEDE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ot. n. _______del ___________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Conferimento incarico di Funzione Strumentale a. s. 2024/25 – AREA 2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O l’art. 33 del CCNL 27.11.2007 che definisce le attività di supporto alla realizzazione del PTOF;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A la delibera N._____ del ____________________ con la quale il collegio dei docenti ha individuato n. _________________ aree a cui assegnare le funzioni strumentali al P.T.O.F. per l’anno scolastico 2024/2025;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E le delibere n. ____________ dell’_______________ con le quali il Collegio dei Docenti ha designato i docenti destinatari dell’incarico di funzioni strumentali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FERISCE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la S.V. l’incarico di funzione strumentale per l’</w:t>
      </w: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Area 2 - Valutazione e Miglioramen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on i seguenti compiti: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icerca e formulazione di strumenti per l'autovalutazione/valutazione dell'offerta formativa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eferente INVALSI: coordinamento prove standardizzate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Monitoraggi Ministero, INVALSI, ANSAS, USR e altri Enti o istituzioni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Monitoraggio azioni PDM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Monitoraggio dei progetti curriculari ed extracurriculari per l'attuazione dell'offerta formativa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ordinamento prove omogenee di istituto per il monitoraggio dei livelli di competenza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mponente NIV per aggiornamento RAV e PDM.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llaborazione con lo staff di presidenza e partecipazione alle riunioni di lavoro.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SV produrrà la documentazione specifica richiesta dal Collegio dei Docenti e/o dal DS; - entro giugno 2024 redigerà una relazione, rivolta al Collegio Docenti, per la verifica della coerenza tra i compiti assegnati e l’attività svolta.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S. V. svolgerà l’attività in orario extrascolastico o in ore libere da impegni di servizio non essendo prevista alcuna riduzione dell’orario di servizio per la funzione svolta. 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misura del compenso Lordo dipendente a carico del MOF da corrispondere, ai sensi dell’art. 34 del CCNL 2006/2009, sarà determinato in sede di contrattazione integrativa d’Istituto a. s. 2024 - 2025 ed il compenso sarà corrisposto in rapporto all’effettivo svolgimento del compito oggetto del presente incarico e previa presentazione di dettagliata relazione in merito. La presente nomina ha effetto immediato e durata fino al 31.08.2024.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DECRETI DI NOMINA FUNZIONI STRUMENTALI AREA 3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right"/>
        <w:rPr/>
      </w:pPr>
      <w:bookmarkStart w:id="0" w:name="_Hlk144235937"/>
      <w:bookmarkEnd w:id="0"/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 </w:t>
      </w: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la/Al Prof.sa/Prof. ____________________________</w:t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SEDE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ot. n. _______del ___________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  <w:bookmarkStart w:id="1" w:name="_Hlk144235937"/>
      <w:bookmarkStart w:id="2" w:name="_Hlk144235937"/>
      <w:bookmarkEnd w:id="2"/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Conferimento incarico di Funzione Strumentale a. s. 2024/25 - AREA 3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O l’art. 33 del CCNL 27.11.2007 che definisce le attività di supporto alla realizzazione del PTOF;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A la delibera N._____ del ____________________ con la quale il collegio dei docenti ha individuato n. _________________ aree a cui assegnare le funzioni strumentali al P.T.O.F. per l’anno scolastico 2024/2025;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E le delibere n. ____________ dell’_______________ con le quali il Collegio dei Docenti ha designato i docenti destinatari dell’incarico di funzioni strumentali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FERISCE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la S.V. l’incarico di funzione strumentale per l’</w:t>
      </w: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 xml:space="preserve">Area 3 – Innovazione didattica e tecnologica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 i seguenti compiti: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Collaborazione con il DS e Staff sui seguenti ambiti: __________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Predisposizione e gestione delle attività propedeutiche all’utilizzo del registro elettronico: accoglienza Docenti e distribuzione di password – gestione delle eccezioni per uso quotidiano del Registro elettronico e rapporto con referente Piattaforma Argo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Predisposizione e gestione delle attività propedeutiche alla raccolta e catalogazione del materiale prodotto attraverso il supporto informatico anche con l’uso e la creazione di piattaforme cloud per favorire la messa in rete delle attività della scuola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Coordinamento ed interazione con i C. di C. per le operazioni di trasparenza correlate alla attività didattica quotidiana, ai contenuti delle lezioni, ai compiti ed attività di studio, prove e valutazione alunni piattaforma Argo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Predisposizione di una mappa delle professionalità presenti nell’Istituto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Predisposizione dei format necessari per la formalizzazione di processi e di procedure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Coordinamento e gestione Bandi Docenti e Progetti regionali, nazionali ed europei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Predisposizione della documentazione necessaria allo svolgimento delle attività annuali dei Consigli di classe e dei Dipartimenti disciplinari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Costituzione di un archivio digitale per la conservazione documentale necessaria allo svolgimento delle attività annuali dei C.d.C. e dei D.D per la diffusione delle buone pratiche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Promozione e raccordo con C. di C. per attivazione procedure e soluzione di criticità correlate alla comunicazione immediata a docenti e famiglie per: assenze ordinarie e ritardi alunni, assenze e ritardi reiterati alunni, uscite anticipate alunni dalla scuola, assemblee di istituto e termine lezioni, problemi disciplinari e sanzioni alunni, oltre tutto quanto attiene ad una comunicazione scuola – famiglia snella, veloce ed efficace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Coordinamento delle operazioni e delle procedure relative alla compilazione di prototipi di schede per l’adozione dei libri di testo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Coordinamento delle operazioni preliminari alla precisa documentazione necessaria all’espletamento di: scrutini trimestrali, quadrimestrali o pentamestrali, intermedi e finali, adozione libri di testo, esami di qualifica, sportello didattico, studio assistito, corsi di recupero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Organizzazione preventiva e successiva – inclusa la gestione delle comunicazioni Invalsi e Indire – delle operazioni di coordinamento di: attività collegate alle prove INVALSI, alle prove di ingresso e di competenza, con relativa tabulazione, analisi dei dati, attività di report e diffusione dei risultati nei C. di C. e Collegio Docenti secondo logiche di dematerializzazione; eventuale redazione di piani di miglioramento in opportuno collegamento con Ufficio segreteria didattica e/o personale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Organizzazione e reporting dei corsi di recupero dei debiti formativi degli alunni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Sostegno ai bisogni formativi dei docenti, facendosi tramite mediante indagini e rilevazioni delle esigenze di formazione ed aggiornamento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Rilevazione dei bisogni formativi degli stakeholder (famiglie, studenti e territorio) e promozione iniziative di raccordo e sostegno rapporti scuola/famiglia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Interazione con i Consigli di classe per l’organizzazione ottimale ed efficace dei colloqui successivi agli scrutini scuola/famiglia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Promozione e Sostegno all’attività dei docenti fornendo puntuali informazioni del quadro normativo vigente e delle direttive ministeriali, ovvero garantendo l’informazione corretta circa la funzione docente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Collaborazione con la F.S. area 4 (orientamento in entrata) per la pubblicizzazione del P.T.O.F.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Partecipazione alle riunioni dello staff dirigenziale al fine di monitorare in itinere l’andamento delle attività realizzate;</w:t>
      </w:r>
    </w:p>
    <w:p>
      <w:pPr>
        <w:pStyle w:val="Normal"/>
        <w:numPr>
          <w:ilvl w:val="0"/>
          <w:numId w:val="3"/>
        </w:numPr>
        <w:pBdr/>
        <w:spacing w:lineRule="auto" w:line="360" w:before="0" w:after="120"/>
        <w:ind w:left="360" w:right="-284" w:hanging="360"/>
        <w:jc w:val="both"/>
        <w:rPr>
          <w:rFonts w:ascii="Tahoma" w:hAnsi="Tahoma" w:eastAsia="Bookman Old Style" w:cs="Tahoma"/>
          <w:color w:val="000000"/>
          <w:lang w:eastAsia="it-IT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eastAsia="it-IT"/>
        </w:rPr>
        <w:t>Presentazione di un report di rendicontazione del lavoro svolto in itinere al Collegio Docenti e in chiusura dell’anno scolastico in correlazione al piano delle attività programmato, ai sotto-obiettivi ed ai risultati conseguiti.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SV produrrà la documentazione specifica richiesta dal Collegio dei Docenti e/o dal DS; - entro giugno 2024 redigerà una relazione, rivolta al Collegio Docenti, per la verifica della coerenza tra i compiti assegnati e l’attività svolta. 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S. V. svolgerà l’attività in orario extrascolastico o in ore libere da impegni di servizio non essendo prevista alcuna riduzione dell’orario di servizio per la funzione svolta. 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misura del compenso Lordo dipendente a carico del MOF da corrispondere, ai sensi dell’art. 34 del CCNL 2006/2009, sarà determinato in sede di contrattazione integrativa d’Istituto a. s. 2024 - 2025 ed il compenso sarà corrisposto in rapporto all’effettivo svolgimento del compito oggetto del presente incarico e previa presentazione di dettagliata relazione in merito. La presente nomina ha effetto immediato e durata fino al 31.08.2024.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__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center"/>
        <w:rPr/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DECRETO DI NOMINA FUNZIONI STRUMENTALI AREA 4 E AREA 5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 </w:t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 </w:t>
      </w: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la/Al Prof.sa/Prof. ____________________________</w:t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SEDE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ot. n. _______del ___________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Conferimento incarico di Funzione Strumentale a. s. 2024/25 - AREA 4 e 5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O l’art. 33 del CCNL 27.11.2007 che definisce le attività di supporto alla realizzazione del PTOF;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A la delibera N._____ del ____________________ con la quale il collegio dei docenti ha individuato n. _________________ aree a cui assegnare le funzioni strumentali al P.T.O.F. per l’anno scolastico 2024/2025;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ISTE le delibere n. ____________ dell’_______________ con le quali il Collegio dei Docenti ha designato i docenti destinatari dell’incarico di funzioni strumentali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FERISCE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lla S.V. l’incarico di funzione strumentale per la seguente Area: Area 4 Interventi e servizi per gli studenti - Area 5 Progettualità esterne, manifestazione, eventi, visite guidate con i seguenti compiti: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1070" w:right="-284" w:hanging="71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ogrammazione e coordinamento di attività extra-scolastiche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1070" w:right="-284" w:hanging="71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omozione, pianificazione ed organizzazione di visite guidate e viaggi d’istruzione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1070" w:right="-284" w:hanging="71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ealizzazione di progetti formativi d'intesa con enti ed istituzioni esterni alla scuola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908" w:hanging="454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ordinamento delle attività in relazione ai progetti curriculari, extracurriculari e con enti esterni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1070" w:right="-284" w:hanging="71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Promozione e coordinamento di progetti, bandi, concorsi ecc.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1070" w:right="-284" w:hanging="71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upporto organizzativo alle iniziative didattiche programmate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1070" w:right="-284" w:hanging="71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Organizzazione di momenti forti ed attività legate alle ricorrenze e ad eventi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1070" w:right="-284" w:hanging="71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apporti con enti locali, associazioni e strutture del territorio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1070" w:right="-284" w:hanging="71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llaborazione con lo staff di presidenza e partecipazione alle riunioni di lavoro.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SV produrrà la documentazione specifica richiesta dal Collegio dei Docenti e/o dal DS; - entro giugno 2024 redigerà una relazione, rivolta al Collegio Docenti, per la verifica della coerenza tra i compiti assegnati e l’attività svolta. 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S. V. svolgerà l’attività in orario extrascolastico o in ore libere da impegni di servizio non essendo prevista alcuna riduzione dell’orario di servizio per la funzione svolta. </w:t>
      </w:r>
    </w:p>
    <w:p>
      <w:pPr>
        <w:pStyle w:val="Normal"/>
        <w:pBdr/>
        <w:spacing w:lineRule="auto" w:line="360" w:before="0" w:after="120"/>
        <w:ind w:right="-284" w:hanging="0"/>
        <w:jc w:val="both"/>
        <w:rPr/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misura del compenso Lordo dipendente a carico del MOF da corrispondere, ai sensi dell’art. 34 del CCNL 2006/2009, sarà determinato in sede di contrattazione integrativa d’Istituto a. s. 2024 - 2025 ed il compenso sarà corrisposto in rapporto all’effettivo svolgimento del compito oggetto del presente incarico e previa presentazione di dettagliata relazione in merito. La presente nomina ha effetto immediato e durata fino al 31.08.2024.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  <w:br/>
        <w:t>_______________________</w:t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360" w:before="0" w:after="120"/>
        <w:ind w:right="-284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 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Bookman Old Styl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Bookman Old Styl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Arial Unicode M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Arial Unicode MS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Bookman Old Style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Bookman Old Style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Bookman Old Style" w:cs="Tahom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Bookman Old Style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6:00Z</dcterms:created>
  <dc:creator/>
  <dc:description/>
  <cp:keywords/>
  <dc:language>en-US</dc:language>
  <cp:lastModifiedBy/>
  <cp:lastPrinted>2023-09-01T08:40:00Z</cp:lastPrinted>
  <dcterms:modified xsi:type="dcterms:W3CDTF">2024-08-25T17:19:00Z</dcterms:modified>
  <cp:revision>5</cp:revision>
  <dc:subject/>
  <dc:title/>
</cp:coreProperties>
</file>