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ahoma" w:hAnsi="Tahoma" w:eastAsia="Arial Unicode MS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Arial Unicode MS" w:cs="Tahoma" w:ascii="Tahoma" w:hAnsi="Tahoma"/>
          <w:b/>
          <w:bCs/>
          <w:color w:val="0070C0"/>
          <w:sz w:val="22"/>
          <w:szCs w:val="22"/>
          <w:lang w:eastAsia="it-IT"/>
        </w:rPr>
        <w:t>DECRETO DI ASSEGNAZIONE DEI DOCENTI ALLE CLASSI</w:t>
      </w:r>
    </w:p>
    <w:p>
      <w:pPr>
        <w:pStyle w:val="Normal"/>
        <w:pBdr/>
        <w:spacing w:lineRule="auto" w:line="360" w:before="0" w:after="120"/>
        <w:ind w:right="-1266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1266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ecreto n. ______/2024 di “Assegnazione dei docenti alle classi”</w:t>
      </w:r>
    </w:p>
    <w:p>
      <w:pPr>
        <w:pStyle w:val="Normal"/>
        <w:pBdr/>
        <w:spacing w:before="0" w:after="240"/>
        <w:jc w:val="right"/>
        <w:rPr>
          <w:rFonts w:ascii="Tahoma" w:hAnsi="Tahoma" w:eastAsia="Arial Unicode MS" w:cs="Tahoma"/>
          <w:color w:val="000000"/>
          <w:sz w:val="22"/>
          <w:szCs w:val="22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 xml:space="preserve">Al Personale Docente  </w:t>
      </w:r>
    </w:p>
    <w:p>
      <w:pPr>
        <w:pStyle w:val="Normal"/>
        <w:pBdr/>
        <w:spacing w:before="0" w:after="240"/>
        <w:jc w:val="right"/>
        <w:rPr>
          <w:rFonts w:ascii="Tahoma" w:hAnsi="Tahoma" w:eastAsia="Arial Unicode MS" w:cs="Tahoma"/>
          <w:color w:val="000000"/>
          <w:sz w:val="22"/>
          <w:szCs w:val="22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 xml:space="preserve">All’Ufficio Personale  </w:t>
      </w:r>
    </w:p>
    <w:p>
      <w:pPr>
        <w:pStyle w:val="Normal"/>
        <w:pBdr/>
        <w:spacing w:before="0" w:after="240"/>
        <w:jc w:val="right"/>
        <w:rPr>
          <w:rFonts w:ascii="Tahoma" w:hAnsi="Tahoma" w:eastAsia="Arial Unicode MS" w:cs="Tahoma"/>
          <w:color w:val="000000"/>
          <w:sz w:val="22"/>
          <w:szCs w:val="22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 xml:space="preserve">Al DSGA </w:t>
      </w:r>
    </w:p>
    <w:p>
      <w:pPr>
        <w:pStyle w:val="Normal"/>
        <w:pBdr/>
        <w:spacing w:before="0" w:after="240"/>
        <w:jc w:val="right"/>
        <w:rPr>
          <w:rFonts w:ascii="Tahoma" w:hAnsi="Tahoma" w:eastAsia="Arial Unicode MS" w:cs="Tahoma"/>
          <w:color w:val="000000"/>
          <w:sz w:val="22"/>
          <w:szCs w:val="22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 xml:space="preserve">All’Albo on line  </w:t>
      </w:r>
    </w:p>
    <w:p>
      <w:pPr>
        <w:pStyle w:val="Normal"/>
        <w:pBdr/>
        <w:spacing w:lineRule="auto" w:line="360" w:before="0" w:after="120"/>
        <w:ind w:right="-1266" w:hanging="0"/>
        <w:jc w:val="both"/>
        <w:rPr>
          <w:rFonts w:eastAsia="Bookman Old Style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pBdr/>
        <w:spacing w:lineRule="auto" w:line="360" w:before="0" w:after="120"/>
        <w:ind w:right="-1266" w:hanging="0"/>
        <w:jc w:val="both"/>
        <w:rPr/>
      </w:pPr>
      <w:r>
        <w:rPr/>
        <w:t xml:space="preserve">IL DIRIGENTE SCOLASTICO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>VIST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gli articoli n. 122 e n. 10 comma 4 del Decreto Legislativo n. 297/1994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>VIS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il Decreto del Presidente della Repubblica 8 marzo 1999, n. 275, concernente il “Regolamento recante norme in materia di autonomia delle istituzioni scolastiche”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>VIST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la Legge n. 53/2003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VISTO </w:t>
              <w:tab/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il Decreto Legislativo n. 59/2004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VISTA </w:t>
              <w:tab/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la Legge 6 agosto 2008, n. 133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VISTO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il DPR n. 81 del 20/3/2009 contenente norme per la riorganizzazione della rete Scolastica e il razionale ed efficace utilizzo delle risorse umane della scuola, ai sensi dell’articolo 64, comma 4, del decreto-legge 25 giugno 2008, n. 112, convertito, con modificazioni, dalla legge 6 agosto 2008, n. 133 (G.U. n. 151 del 2/7/2009)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>VIS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il CCNL del comparto Scuola in vigore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>VIS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l’art. 34 del D.lgs. n. 150 del 27/10/2009, che ha modificato l’articolo 5 del D.Lgs. n. 165 del 30 marzo 2001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VISTA </w:t>
              <w:tab/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>la L. 107/15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>VIST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>la C.M. della Direzione Generale del personale scolastico – Uff. IV e Uff. V prot.  N. AOODGPER6900 del 1/9/2011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>TENUTI PRESENTI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i criteri generali di assegnazione dei docenti alle classi e sezioni e plessi definiti in seno al Consiglio di Istituto e del parere del Collegio Docenti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>CONSIDERAT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la presenza nell’Istituto di alunni diversamente abili e la dotazione organica di insegnanti di sostegno assegnata per l’a. s. 2024/25;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>CONSIDERAT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la necessità di mantenere la continuità didattica, anche per il corrente anno scolastico, dei docenti di sostegno in quelle classi frequentate da alunni diversamente abili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>TENUTO CON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che tutti i docenti assegnati alle classi e sezioni sono ugualmente responsabili della conduzione delle attività educative (con titolarità- didattica)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VALUTATE E  </w:t>
            </w:r>
          </w:p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VALORIZZATE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le competenze professionali di tutti i docenti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FATTO SALVO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  <w:t xml:space="preserve">il principio delle pari opportunità professionali e dell’ineludibile senso di contitolarità a carico di ogni docente e, in special modo, la collegialità, la corresponsabilità e l’unitarietà dei consigli di intersezione, interclasse e classe;  </w:t>
            </w:r>
          </w:p>
          <w:p>
            <w:pPr>
              <w:pStyle w:val="Normal"/>
              <w:pBdr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pBdr/>
              <w:snapToGrid w:val="false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eastAsia="Arial Unicode MS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pBdr/>
        <w:spacing w:lineRule="auto" w:line="360" w:before="0" w:after="120"/>
        <w:ind w:right="-1266" w:hanging="0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              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 xml:space="preserve"> </w:t>
        <w:tab/>
        <w:t xml:space="preserve"> </w:t>
      </w:r>
    </w:p>
    <w:p>
      <w:pPr>
        <w:pStyle w:val="Normal"/>
        <w:pBdr/>
        <w:spacing w:lineRule="auto" w:line="360" w:before="0" w:after="120"/>
        <w:ind w:right="-1266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ECRETA IN MANIERA PROVVISORIA / DEFINITIVA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er i motivi in premessa, le seguenti assegnazioni dei docenti alle classi, per l’anno scolastico 2024/25</w:t>
      </w:r>
      <w:r>
        <w:rPr/>
        <w:t xml:space="preserve">.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4111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it-IT"/>
              </w:rPr>
              <w:t xml:space="preserve">Doc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15"/>
              <w:ind w:right="50" w:hanging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it-IT"/>
              </w:rPr>
              <w:t xml:space="preserve">Classe di concors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it-IT"/>
              </w:rPr>
              <w:t xml:space="preserve">Denominazione classe di conco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it-IT"/>
              </w:rPr>
              <w:t xml:space="preserve">Class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 w:before="0" w:after="15"/>
              <w:ind w:right="50" w:hanging="0"/>
              <w:jc w:val="both"/>
              <w:rPr>
                <w:rFonts w:ascii="Calibri" w:hAnsi="Calibri" w:cs="Calibri"/>
                <w:color w:val="000000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</w:r>
          </w:p>
        </w:tc>
      </w:tr>
    </w:tbl>
    <w:p>
      <w:pPr>
        <w:pStyle w:val="Normal"/>
        <w:pBdr/>
        <w:spacing w:lineRule="auto" w:line="360" w:before="0" w:after="120"/>
        <w:ind w:right="-1266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ab/>
        <w:tab/>
      </w:r>
    </w:p>
    <w:p>
      <w:pPr>
        <w:pStyle w:val="Normal"/>
        <w:pBdr/>
        <w:spacing w:lineRule="auto" w:line="360" w:before="0" w:after="120"/>
        <w:ind w:right="-1266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ab/>
        <w:tab/>
      </w:r>
    </w:p>
    <w:p>
      <w:pPr>
        <w:pStyle w:val="Normal"/>
        <w:pBdr/>
        <w:spacing w:lineRule="auto" w:line="360" w:before="0" w:after="120"/>
        <w:ind w:right="-1266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, ____________________2024</w:t>
      </w:r>
    </w:p>
    <w:p>
      <w:pPr>
        <w:pStyle w:val="Normal"/>
        <w:pBdr/>
        <w:jc w:val="right"/>
        <w:rPr>
          <w:rFonts w:ascii="Tahoma" w:hAnsi="Tahoma" w:eastAsia="Arial Unicode MS" w:cs="Tahoma"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pBdr/>
        <w:jc w:val="right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 xml:space="preserve">Il Dirigente Scolastico  </w:t>
      </w:r>
    </w:p>
    <w:p>
      <w:pPr>
        <w:pStyle w:val="Normal"/>
        <w:pBdr/>
        <w:jc w:val="right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__________________</w:t>
      </w:r>
    </w:p>
    <w:p>
      <w:pPr>
        <w:pStyle w:val="Normal"/>
        <w:pBdr/>
        <w:spacing w:lineRule="auto" w:line="360" w:before="0" w:after="120"/>
        <w:ind w:right="-1266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841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Bookman Old Styl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Bookman Old Styl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1:00Z</dcterms:created>
  <dc:creator/>
  <dc:description/>
  <cp:keywords/>
  <dc:language>en-US</dc:language>
  <cp:lastModifiedBy/>
  <cp:lastPrinted>2023-09-01T08:40:00Z</cp:lastPrinted>
  <dcterms:modified xsi:type="dcterms:W3CDTF">2024-08-26T08:46:00Z</dcterms:modified>
  <cp:revision>4</cp:revision>
  <dc:subject/>
  <dc:title/>
</cp:coreProperties>
</file>