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FAC-SIMILE DECRETO DI NOMINA DOCENTI TUTOR INTERNI PCTO</w:t>
      </w:r>
    </w:p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B0F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B0F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i Docenti (Elenco allegato)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ito web - Albo- News-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ED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Nomine tutor PCTO - Percorsi per le Competenze Trasversali e per l’Orientamento (ex ASL) a. s. 2024/2025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Vis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l’art. 25, comma 5, del D. Lvo. n. 165 del 30/03/2001;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gli alunni delle classi Terze, Quarte e Quinte svolgeranno tirocinio formativo e di orientamento, ai sensi dell'art. 5 del decreto attuativo dell'art. 18 della Legge 24 giugno 1997, n. 196;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la Legge 28 marzo 2003, n. 53, all'art. 4 ribadisce la necessità di assicurare agli studenti la realizzazione di Percorsi per le Competenze Trasversali e per l’Orientamento;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il D.P.R. 15 marzo 2010, n. 88, considera che gli stage sono strumenti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idattici per la realizzazione dei percorsi di studio;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la legge 13/07/2015 n.107, recante “Riforma del sistema nazionale di istruzione e formazione e delega per il riordino delle disposizioni legislative vigenti”, ha inserito organicamente la strategia didattica dei Percorsi per le Competenze Trasversali e per l’Orientamento nell’offerta formativa di tutti gli indirizzi di studio della scuola secondaria di II grado, rendendola parte integrante dei percorsi di istruzione;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durante lo svolgimento dello stage, l'attività di formazione e orientamento è seguita e verificata da tutor designati dall’Istituzione scolastica in veste di responsabile didattico -organizzativo;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 xml:space="preserve">Preso atto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ei verbali dei consigli delle classi del triennio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NOMINA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SS.VV. tutor scolastico di stage Percorsi per le Competenze Trasversali e per l’Orientamento nell’anno scolastico 2024/2025 così come da elenco allegato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TUTOR PCTO SCOLASTICO PER CLASSE - ANNO SCOLASTICO 2024/2025 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LASSE DOCENT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. 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.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SS.VV. sono autorizzate a svolgere l’attività in oggetto per un totale di __________ore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________________________, a fronte delle attività effettivamente e personalmente svolte dai tutor, documentate da una relazione finale, si impegna a liquidare il compenso orario corrispondente, pari ad €_____________lordo dipendente, per un totale complessivo lordo dipendente di €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FF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FF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mpiti del Tutor PCTO: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llaborare all’elaborazione del percorso formativo e della redazione del progetto di PCTO, predisponendo la documentazione amministrativa necessaria allo svolgimento del progetto; • assicurare la circolazione delle informazioni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favorire le collaborazioni interdisciplinari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ffrontare problemi di tipo gestionale e organizzativo e monitorare il percorso formativo in raccordo con il tutor esterno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rsi con i referenti PCTO di istituto e con le altre figure dell’organizzazione scolastica coinvolte nell’attività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accogliere le adesioni degli studenti, stabilire e mantenere i contatti con gli stessi, acquisendo tutti i dati personali necessari (telefono, mail e quanto ritenuto opportuno ad instaurare un canale di comunicazione rapido ed efficace)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municare tutti i dati raccolti ai referenti PCTO della scuola; • chiarire agli alunni la responsabilità nella frequenza e i periodi di svolgimento del progetto, curando che nel libretto vengano indicate date e orari di svolgimento delleattività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ollecitare gli studenti nella gestione complessiva del progetto invitandoli a controllare periodicamente le scadenze e gli adempiment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monitorare le presenze agli stage e durante la FAD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monitorare il percorso sulla piattaforma ASL con l’ausilio dei referenti; 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urare la valutazione finale in raccordo con il tutor esterno e con i componenti del Consiglio di classe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alutare l’efficacia dell’esperienza svolt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72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endicontare, alla fine del percorso, le attività svolte attraverso un timesheet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IRIGENTE SCOLASTICO</w:t>
      </w:r>
    </w:p>
    <w:p>
      <w:pPr>
        <w:pStyle w:val="Normal"/>
        <w:pBdr/>
        <w:spacing w:lineRule="auto" w:line="276" w:before="0" w:after="120"/>
        <w:ind w:right="-1" w:hanging="0"/>
        <w:jc w:val="right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eastAsia="Bookman Old Style" w:cs="Tahom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Bookman Old Style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17:00Z</dcterms:created>
  <dc:creator/>
  <dc:description/>
  <cp:keywords/>
  <dc:language>en-US</dc:language>
  <cp:lastModifiedBy/>
  <cp:lastPrinted>2023-09-01T08:40:00Z</cp:lastPrinted>
  <dcterms:modified xsi:type="dcterms:W3CDTF">2024-08-25T16:17:00Z</dcterms:modified>
  <cp:revision>2</cp:revision>
  <dc:subject/>
  <dc:title/>
</cp:coreProperties>
</file>