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FERIE NON GODUTE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con anzianità di servizio superiore ad anni tre (giorni 32 di ferie);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con anzianità di servizio inferiore ad anni tre (giorni 30 di ferie);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i sensi dell’art. 13, c.10 del CCNL in vigore, la fruizione (dal ______ al ______) di n.° __ giorni di ferie non godute nello scorso anno scolastico per i motivi di cui si allega documentazione (o autocertificazione)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6:00Z</dcterms:created>
  <dc:creator/>
  <dc:description/>
  <cp:keywords/>
  <dc:language>en-US</dc:language>
  <cp:lastModifiedBy/>
  <dcterms:modified xsi:type="dcterms:W3CDTF">2023-08-31T13:06:00Z</dcterms:modified>
  <cp:revision>2</cp:revision>
  <dc:subject/>
  <dc:title/>
</cp:coreProperties>
</file>