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FLESSIBILITÀ DEL CONGEDO DI MATERNIT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La sottoscritta ……………………………………………… in servizio presso codesto istituto 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fruire della flessibilità del congedo di maternità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Segoe UI Symbol" w:cs="Segoe UI Symbol" w:ascii="Segoe UI Symbol" w:hAnsi="Segoe UI Symbo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1 mese prima e 4 mesi dopo l’evento part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Segoe UI Symbol" w:cs="Segoe UI Symbol" w:ascii="Segoe UI Symbol" w:hAnsi="Segoe UI Symbo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5 mesi dopo l’evento part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intendendo assentarsi dal lavoro a far data dal _______ in quanto tale opzione non arreca pregiudizio alla salute della gestante o del nascituro come risulta dall’allegato certificato del medico specialista del SSN o con esso convenzionat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Si riserva di presentare a parto avvenuto entro 30 giorni la certificazione attestante l’event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7:00Z</dcterms:created>
  <dc:creator/>
  <dc:description/>
  <cp:keywords/>
  <dc:language>en-US</dc:language>
  <cp:lastModifiedBy/>
  <dcterms:modified xsi:type="dcterms:W3CDTF">2023-08-31T14:00:00Z</dcterms:modified>
  <cp:revision>3</cp:revision>
  <dc:subject/>
  <dc:title/>
</cp:coreProperties>
</file>