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120"/>
        <w:ind w:right="-1" w:hanging="0"/>
        <w:jc w:val="center"/>
        <w:rPr>
          <w:rFonts w:ascii="Tahoma" w:hAnsi="Tahoma" w:eastAsia="Bookman Old Style" w:cs="Tahoma"/>
          <w:b/>
          <w:b/>
          <w:bCs/>
          <w:color w:val="00B0F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B0F0"/>
          <w:sz w:val="22"/>
          <w:szCs w:val="22"/>
          <w:lang w:eastAsia="it-IT"/>
        </w:rPr>
        <w:t>FAC-SIMILE DI NOMINA DEI DUE COLLABORATORI DEL DIRIGENTE SCOLASTICO</w:t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left" w:pos="6237" w:leader="none"/>
        </w:tabs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ab/>
        <w:t>Alla/Al Prof.sa/Prof.</w:t>
      </w:r>
    </w:p>
    <w:p>
      <w:pPr>
        <w:pStyle w:val="Normal"/>
        <w:pBdr/>
        <w:tabs>
          <w:tab w:val="clear" w:pos="708"/>
          <w:tab w:val="left" w:pos="6237" w:leader="none"/>
        </w:tabs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ab/>
        <w:t xml:space="preserve">SEDE </w:t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OGGETTO: nomina primo o/e secondo collaboratore - Anno scolastico 2022/23</w:t>
      </w:r>
    </w:p>
    <w:p>
      <w:pPr>
        <w:pStyle w:val="Normal"/>
        <w:pBdr/>
        <w:spacing w:lineRule="auto" w:line="276" w:before="0" w:after="240"/>
        <w:ind w:right="-1" w:hanging="0"/>
        <w:jc w:val="both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24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DIRIGENTE SCOLASTICO</w:t>
      </w:r>
    </w:p>
    <w:p>
      <w:pPr>
        <w:pStyle w:val="Normal"/>
        <w:pBdr/>
        <w:spacing w:lineRule="auto" w:line="276" w:before="0" w:after="24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VISTO l’art. 25, comma 5 del D.L. n. 165 del 30/03/2001;</w:t>
      </w:r>
    </w:p>
    <w:p>
      <w:pPr>
        <w:pStyle w:val="Normal"/>
        <w:pBdr/>
        <w:spacing w:lineRule="auto" w:line="276" w:before="0" w:after="24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VISTO l’art, 7, comma 2, lettera h e l’art.459 del D.L. vo n. 297 del 16.04.1994;</w:t>
      </w:r>
    </w:p>
    <w:p>
      <w:pPr>
        <w:pStyle w:val="Normal"/>
        <w:pBdr/>
        <w:spacing w:lineRule="auto" w:line="276" w:before="0" w:after="24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VISTA la Legge 107/2015;</w:t>
      </w:r>
    </w:p>
    <w:p>
      <w:pPr>
        <w:pStyle w:val="Normal"/>
        <w:pBdr/>
        <w:spacing w:lineRule="auto" w:line="276" w:before="0" w:after="24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Visto l'art. 88 CCNL scuola 2006/2009;</w:t>
      </w:r>
    </w:p>
    <w:p>
      <w:pPr>
        <w:pStyle w:val="Normal"/>
        <w:pBdr/>
        <w:spacing w:lineRule="auto" w:line="276" w:before="0" w:after="24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CQUISITA la disponibilità dell'interessato</w:t>
      </w:r>
    </w:p>
    <w:p>
      <w:pPr>
        <w:pStyle w:val="Normal"/>
        <w:pBdr/>
        <w:spacing w:lineRule="auto" w:line="276" w:before="0" w:after="240"/>
        <w:ind w:right="-1" w:hanging="0"/>
        <w:jc w:val="center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NOMINA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S.V. primo Collaboratore per il corrente Anno Scolastico 2022/2023.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La S.V. coopererà con il sottoscritto per l’attuazione delle funzioni organizzative e amministrative connesse all’istituzione scolastica, svolgendo compiti di vigilanza e supervisione generale per il buon funzionamento dell’istituto scolastico, svolgendo altresì compiti specifici volta per volta attribuiti per far fronte alle esigenze del servizio, in particolare per le seguenti attività: 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operazione con il DS nell'organizzazione generale della scuola e nella gestione delle emergenze relative ad assenze improvvise o ritardo dei docenti con riadattamento temporaneo delle lezioni, utilizzazioni docenti, registrazione eventuali ore eccedenti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ncessione di ingressi posticipati o uscite anticipate alunni solo se accompagnati o prelevati da genitore o delegato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collocazione funzionale delle ore a disposizione per completamento orario dei docenti con orario di cattedra inferiore alle ore 18 e delle ore di disponibilità per effettuare supplenze; 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sostituzione dei docenti assenti con annotazione su apposito registro vidimato giornalmente dal DS adottando criteri di efficienza, equità ed uguaglianza;  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concessione permessi brevi ai docenti e cura del recupero degli stessi; 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accertamento della tenuta di procedure e strumenti di documentazione didattica da parte dei docenti; 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controllo del rispetto del regolamento d’Istituto da parte degli alunni (disciplina, ritardi, uscite anticipate, ecc);  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esame e responsabilità del registro delle firme del personale docente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ttuazione delle norme regolamentari della didattica digitale integrata in caso di chiusura delle scuole per epidemia o altro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primi contatti con le famiglie degli alunni dei tre ordini di scuola;  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compartecipazione alle riunioni di staff;  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verbalizzazione riunioni del Collegio dei docenti;  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verifica del rispetto delle norme nei corridoi e negli spazi dell’istituto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controllo firme docenti alle attività collegiali programmate; 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llaborazione con il Dirigente Scolastico nella redazione di circolari docenti, alunni e famiglie su argomenti specifici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supporto al lavoro del D.S.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sostituzione del D.S.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pplicazione del regolamento Anti-Covis19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vigilanza in merito alla sicurezza e all’igiene dell’edificio in collaborazione con gli addetti del servizio di prevenzione e protezione, con l’impegno di segnalare al DS e al direttore SGA qualsiasi situazione possa richiedere un intervento di manutenzione ordinaria e/o straordinaria per consentire di inoltrare la richiesta agli uffici competenti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verifica regolare dell’organizzazione di tutte le attività programmate del personale docente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ordinamento e controllo in merito alla corretta organizzazione e all’utilizzo di spazi scolastici, nonché delle attrezzature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llaborazione alla stesura dell'orario scuola secondaria I grado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llaborazione con gli uffici amministrativi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ura della procedura per gli Esami di Stato I ciclo ed esami di idoneità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llaborazione con le funzioni strumentali, referenti e responsabili di plesso.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docente primo collaboratore, in caso di sostituzione dello scrivente, è delegato alla firma dei seguenti atti amministrativi: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tti urgenti relativi alle assenze e ai permessi del personale docente e ATA, nonché alle richieste di visita fiscale per le assenze per malattia;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tti contenenti comunicazioni al personale docente e ATA;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rrispondenza con l’Amministrazione regionale, provinciale, comunale, con altri enti, Associazioni, Uffici e con soggetti privati avente carattere di urgenza;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orrispondenza con l’Amministrazione del MIUR centrale e periferica, avente carattere di urgenza;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rilascio dei libretti delle giustificazioni;</w:t>
      </w:r>
    </w:p>
    <w:p>
      <w:pPr>
        <w:pStyle w:val="Normal"/>
        <w:numPr>
          <w:ilvl w:val="0"/>
          <w:numId w:val="1"/>
        </w:numPr>
        <w:pBdr/>
        <w:spacing w:lineRule="auto" w:line="276" w:before="0" w:after="120"/>
        <w:ind w:left="360" w:right="-1" w:hanging="36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richieste di intervento delle forze dell’ordine per gravi e giustificati motivi.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n ogni caso viene esclusa la firma per atti contabili.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'incarico di collaboratore verrà svolto con esonero di __________________ ore dall'attività frontale nelle classi.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a misura del compenso Lordo dipendente a carico del MOF da corrispondere, ai sensi dell’art. 34 del CCNL 2006/2009, sarà determinato in sede di contrattazione integrativa d’Istituto a. s. 2023/24 ed il compenso sarà corrisposto in rapporto all’effettivo svolgimento del compito oggetto del presente incarico e previa presentazione di dettagliata relazione in merito. La presente nomina ha effetto immediato e durata fino al 31.08.2021 o fino alla revoca dell’incarico.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              Il Dirigente Scolastico</w:t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__________________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 </w:t>
      </w:r>
    </w:p>
    <w:p>
      <w:pPr>
        <w:pStyle w:val="Normal"/>
        <w:ind w:right="-1" w:hanging="0"/>
        <w:rPr>
          <w:rFonts w:ascii="Tahoma" w:hAnsi="Tahoma" w:eastAsia="Calibri" w:cs="Tahoma"/>
          <w:color w:val="000000"/>
          <w:sz w:val="22"/>
          <w:szCs w:val="22"/>
          <w:lang w:eastAsia="it-IT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val="en-US" w:eastAsia="en-US"/>
      </w:rPr>
    </w:pPr>
    <w:r>
      <w:rPr>
        <w:rFonts w:eastAsia="Calibri" w:cs="Tahoma" w:ascii="Tahoma" w:hAnsi="Tahoma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ahoma" w:hAnsi="Tahoma" w:eastAsia="Bookman Old Style" w:cs="Tahoma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Bookman Old Style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3:00Z</dcterms:created>
  <dc:creator/>
  <dc:description/>
  <cp:keywords/>
  <dc:language>en-US</dc:language>
  <cp:lastModifiedBy/>
  <cp:lastPrinted>2023-09-01T08:40:00Z</cp:lastPrinted>
  <dcterms:modified xsi:type="dcterms:W3CDTF">2023-09-18T07:43:00Z</dcterms:modified>
  <cp:revision>5</cp:revision>
  <dc:subject/>
  <dc:title/>
</cp:coreProperties>
</file>