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RETRIBUITO AD ORE PERSONALE ATA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qualità di 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ai sensi degli artt. 67-69 del CCNL 2019-21, un permesso per motivi personali/visita specialistica/assistenza al familiare (L. 104/92) dalle ore ____ alle ore _____ del giorno 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allega la seguente documentazione (o autocertificazione): ……………………….</w:t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6:00Z</dcterms:created>
  <dc:creator/>
  <dc:description/>
  <cp:keywords/>
  <dc:language>en-US</dc:language>
  <cp:lastModifiedBy/>
  <dcterms:modified xsi:type="dcterms:W3CDTF">2024-09-11T14:30:00Z</dcterms:modified>
  <cp:revision>3</cp:revision>
  <dc:subject/>
  <dc:title/>
</cp:coreProperties>
</file>