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FAC-SIMILE DI PROVVEDIMENTO DI ASSENZA INGIUSTIFICATA ALLA VISITA DI CONTROLLO</w:t>
      </w:r>
    </w:p>
    <w:p>
      <w:pPr>
        <w:pStyle w:val="Normal"/>
        <w:pBdr/>
        <w:spacing w:lineRule="auto" w:line="360"/>
        <w:ind w:right="-1266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t... n. ………….</w:t>
      </w:r>
    </w:p>
    <w:p>
      <w:pPr>
        <w:pStyle w:val="Normal"/>
        <w:pBdr/>
        <w:spacing w:lineRule="auto" w:line="36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……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, (data) ………</w:t>
      </w:r>
    </w:p>
    <w:p>
      <w:pPr>
        <w:pStyle w:val="Normal"/>
        <w:pBdr/>
        <w:spacing w:lineRule="auto" w:line="36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240"/>
        <w:ind w:right="-126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'articolo 5 del D.L. 12.10.1983 n. 463, convertito con modificazioni nella legge 11.11.1983 n. 638 che disciplina le visite di controllo dei dipendenti pubblici e privati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. 17 del CCNL sottoscritto il 29/11/2007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A la sentenza della Corte costituzionale n. 78 del 14/1/1988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A l'unita documentazione da cui si evince: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e il sig. …………………… si è assentato per motivi di salute per n. ……. giorni dal …… al ………………… per malatti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e nei suoi confronti è stata disposta la visita fiscale effettuata il ……………… alle ore ……. e che il medesimo è risultato assente al suo domicilio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e, alla successiva visita ambulatoriale effettuata il ………………, la malattia dell’interessato è risultata giustificata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SIDERATO che comunque questa Amministrazione richiedeva altresì la giustificazione all’interessato per l’assenza al proprio domicilio alla visita di controllo, come da formale contestazione con nota del …………………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SIDERATO che l’interessato relativamente a tale contestazione non ha addotto giustificazioni o le giustificazioni addotte non sono accettabili, in quanto: ...................................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SIDERATO che quindi l'assenza dell’interessato alla visita di controllo risulta ingiustificata;</w:t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ECRETA</w:t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i motivi di cui in premessa, ai sensi dell’art. 5 – comma 15 – D.L. 12.10.1983 n. 463, convertito con modificazioni nella legge 11.11.1983 n. 638, il sig. …...……… nato a ............ il ..........., (qualifica) …… presso .................., è considerato assente ingiustificato alla visita di controllo per i giorni dal .......... al ......... (Totale giorni: …) con perdita del relativo trattamento economico nella seguente misura_________</w:t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Tale periodo è valido come servizio ad ogni effetto e pertanto relativamente ad esso dovranno essere versati i contributi.</w:t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vverso il presente provvedimento è ammesso ricorso al Tribunale Ordinario in funzione di Giudice del Lavoro ai sensi del c.p.c.</w:t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presente provvedimento è trasmesso alla Ragioneria Territoriale dello Stato per gli adempimenti di competenza.</w:t>
      </w:r>
    </w:p>
    <w:p>
      <w:pPr>
        <w:pStyle w:val="Normal"/>
        <w:pBdr/>
        <w:spacing w:lineRule="auto" w:line="36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  <w:br/>
        <w:t xml:space="preserve">__________________ </w:t>
      </w:r>
    </w:p>
    <w:p>
      <w:pPr>
        <w:pStyle w:val="Normal"/>
        <w:suppressAutoHyphens w:val="false"/>
        <w:spacing w:lineRule="auto" w:line="360" w:before="0" w:after="160"/>
        <w:ind w:right="-1" w:hanging="0"/>
        <w:jc w:val="right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2:00Z</dcterms:created>
  <dc:creator/>
  <dc:description/>
  <cp:keywords/>
  <dc:language>en-US</dc:language>
  <cp:lastModifiedBy/>
  <cp:lastPrinted>2023-09-01T08:40:00Z</cp:lastPrinted>
  <dcterms:modified xsi:type="dcterms:W3CDTF">2023-09-01T09:42:00Z</dcterms:modified>
  <cp:revision>2</cp:revision>
  <dc:subject/>
  <dc:title/>
</cp:coreProperties>
</file>