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-143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RELAZIONE DEL DIRIGENTE SCOLASTICO CON LA COLLABORAZIONE DEL DIRETTORE DEI SERVIZI GENERALI ED AMMINISTRATIVI</w:t>
      </w:r>
    </w:p>
    <w:p>
      <w:pPr>
        <w:pStyle w:val="Normal"/>
        <w:pBdr/>
        <w:spacing w:lineRule="auto" w:line="360"/>
        <w:ind w:right="-143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(ai sensi dell’articolo 5 comma 7 e 8 del Decreto 28 agosto 2018 n. 129)</w:t>
      </w:r>
    </w:p>
    <w:p>
      <w:pPr>
        <w:pStyle w:val="Normal"/>
        <w:pBdr/>
        <w:spacing w:lineRule="auto" w:line="36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presente relazione viene presentata alla Giunta Esecutiva, in allegato al Programma Annuale modello “A” per l’esercizio finanziario 2024, in ottemperanza alle disposizioni impartite dall’articolo 5, comma 7 e 8 del Decreto 28 agosto 2018 n. 129.</w:t>
      </w:r>
    </w:p>
    <w:p>
      <w:pPr>
        <w:pStyle w:val="Normal"/>
        <w:pBdr/>
        <w:spacing w:lineRule="auto" w:line="276" w:before="0" w:after="120"/>
        <w:ind w:right="-143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la stesura del Programma Annuale il criterio base è stato quello di attribuire, ove possibile, ad ogni progetto i costi ad esso afferenti. Al fine della distribuzione delle spese, si sono tenuti in considerazione ed in debita valutazione i seguenti elementi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erenza con le previsioni del P.T.O.F. approvato dal Consiglio d’Istituto del _________ con delibera n° ___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risorse disponibili provenienti dall’Unione europea, dallo Stato, degli Entri locali, dalle Famiglie degli alunni e da altri soggetti privati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vincolo di destinazione dell’Avanzo di Amministrazione e relativo riutilizzo nelle stesse finalità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 bisogni specifici dell’istituzione scolastica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risposta che la scuola, in quanto istituzione è tenuta a dare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0" w:right="-143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Gli elementi e le attività che caratterizzano l’Istituto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Gli obiettivi del Programma Annuale 2024 esprimono in sintesi quanto progettato nel PTOF e sono: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43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43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43" w:hanging="36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gestione finanziaria ed amministrativo-contabile si esprime in termine di competenza ed è improntata a criteri di efficacia, efficienza ed economicità, e si conforma ai principi di trasparenza, annualità, universalità, integrità, unità, veridicità, chiarezza, pareggio, armonizzazione, confrontabilità e monitoraggio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entrate sono aggregate per fonte di finanziamento, secondo la loro provenienza.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spese sono aggregate per destinazione e fonte di finanziamento, intesa come finalità di utilizzo delle risorse disponibili, e sono distinte in attività amministrative e didattiche, progetti e gestione economiche separate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 ciascuna destinazione di spesa compresa nel programma annuale per l’attuazione del P.T.O.F. è allegata una scheda illustrativa finanziaria, predisposta dal D.S.G.A., nella quale sono indicati l’arco temporale di riferimento, le fonti di finanziamento e il dettaglio delle spese distinte per natura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ogni progetto è indicata la fonte di finanziamento e la spesa complessiva prevista per la sua realizzazione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i descrivono dettagliatamente gli obiettivi da realizzare e la destinazione delle risorse in coerenza con le previsioni del P.T.O.F. Si evidenziano, altresì, in modo specifico, le finalità e le voci di spesa cui vengono destinate le entrate derivanti dal contributo volontario delle famiglie, nonché quelle derivanti da erogazioni liberali, anche ai sensi dell’articolo 1, commi 145 e seguenti della legge n. 107 del 2015, e quelli reperiti mediante sistemi di raccolta fondi o di adesione a piattaforme di finanziamento collettivo.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Per le gestioni economiche separate, si riportano gli elementi di cui agli articoli 25, 26, 27 e 28 del Decreto129/2018. 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STRUTTURA DELL’ISTITUTO SCOLASTICO A.S. ____/20__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Scuola Infanzia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’anno scolastico 2024/2025</w:t>
      </w:r>
      <w:r>
        <w:rPr/>
        <w:t xml:space="preserve">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79"/>
        <w:gridCol w:w="960"/>
        <w:gridCol w:w="960"/>
        <w:gridCol w:w="960"/>
        <w:gridCol w:w="960"/>
        <w:gridCol w:w="1138"/>
        <w:gridCol w:w="936"/>
        <w:gridCol w:w="1338"/>
      </w:tblGrid>
      <w:tr>
        <w:trPr>
          <w:trHeight w:val="11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Numero sezioni con orario ridotto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a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umero sezioni con orario normale </w:t>
            </w:r>
          </w:p>
          <w:p>
            <w:pPr>
              <w:pStyle w:val="Normal"/>
              <w:suppressAutoHyphens w:val="false"/>
              <w:ind w:right="-143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sezioni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c=a+b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Bambini iscritti al 1° settem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ambini frequentanti sezioni con orario ridotto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d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ambini frequentanti sezioni con orario normale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e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bambini frequentanti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f=d+e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Di cui diversamente abil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Media bambini per sezione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f/c)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</w:tbl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Scuola Primaria e Secondaria di I Grado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’anno scolastico 2024/2025</w:t>
      </w:r>
      <w:r>
        <w:rPr/>
        <w:t xml:space="preserve">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733"/>
        <w:gridCol w:w="732"/>
        <w:gridCol w:w="1031"/>
        <w:gridCol w:w="841"/>
        <w:gridCol w:w="644"/>
        <w:gridCol w:w="776"/>
        <w:gridCol w:w="769"/>
        <w:gridCol w:w="777"/>
        <w:gridCol w:w="769"/>
        <w:gridCol w:w="391"/>
        <w:gridCol w:w="769"/>
        <w:gridCol w:w="569"/>
      </w:tblGrid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Numero classi funzionanti con 24 o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a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Numero classi funzionanti a tempo normale (da 27 a 30/34 or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it-IT"/>
              </w:rPr>
              <w:t>(b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Numero classi funzionanti a tempo pieno/prolungato (40/36 or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c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Totale class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>(d=a+b+c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Alunni iscritti al 1° settemb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(e)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Alunni frequentanti classi funzionanti con 24 o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(f)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Alunni frequentanti classi funzionanti a tempo normale (da 27 a 30/34 ore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g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 xml:space="preserve">Alunni frequentanti classi funzionanti a tempo pieno /prolungato (40/36 ore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it-IT"/>
              </w:rPr>
              <w:t>(h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Totale 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i=f+g+h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Di cui div.  abil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Differenza tra alunni iscritti al 1° settembre e 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l=e-i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 xml:space="preserve">Media alunni per clas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(i/d)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art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int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luriclass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luriclass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</w:tbl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Scuola Secondaria di II Grado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truttura delle classi per l’anno scolastico 2024/2025 è la seguente:</w:t>
      </w:r>
    </w:p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N. indirizzi/percorsi liceali presenti: ______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/>
        <w:t>N. classi articolate: ______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556"/>
        <w:gridCol w:w="90"/>
        <w:gridCol w:w="455"/>
        <w:gridCol w:w="191"/>
        <w:gridCol w:w="466"/>
        <w:gridCol w:w="60"/>
        <w:gridCol w:w="696"/>
        <w:gridCol w:w="10"/>
        <w:gridCol w:w="685"/>
        <w:gridCol w:w="80"/>
        <w:gridCol w:w="617"/>
        <w:gridCol w:w="256"/>
        <w:gridCol w:w="440"/>
        <w:gridCol w:w="326"/>
        <w:gridCol w:w="468"/>
        <w:gridCol w:w="404"/>
        <w:gridCol w:w="191"/>
        <w:gridCol w:w="137"/>
        <w:gridCol w:w="657"/>
        <w:gridCol w:w="216"/>
        <w:gridCol w:w="578"/>
        <w:gridCol w:w="295"/>
        <w:gridCol w:w="401"/>
        <w:gridCol w:w="144"/>
        <w:gridCol w:w="550"/>
      </w:tblGrid>
      <w:tr>
        <w:trPr/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lassi/Sezioni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lunni Iscritti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lunni frequentan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umero classi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a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umero classi corsi serali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b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class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c=a+b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Alunni iscritti al 1° settembre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d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lunni iscritti al 1° settembre corsi ser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(e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Alunni frequentanti classi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(f)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lunni frequentanti classi corsi seral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(g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Totale 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h=f+g)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Di cui div. abil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Differenza tra alunni iscritti al 1° settembre e alunni frequentanti corsi diurni (i=d-f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Differenza tra alunni iscritti al 1° settembre e alunni frequentanti corsi serali (l=e-g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Media alunni per classe corsi diur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f/a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Media alunni per classe corsi ser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(g/b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con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erz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ar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Quin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it-IT"/>
              </w:rPr>
              <w:t>0,00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4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120"/>
        <w:ind w:right="-143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ati Generali Centri Provinciali per l’Istruzione degli Adulti - Data di riferimento: __ ottobre 20__</w:t>
      </w:r>
    </w:p>
    <w:p>
      <w:pPr>
        <w:pStyle w:val="Normal"/>
        <w:pBdr/>
        <w:spacing w:lineRule="auto" w:line="276" w:before="0" w:after="120"/>
        <w:ind w:right="-143" w:hanging="0"/>
        <w:rPr/>
      </w:pPr>
      <w:r>
        <w:rPr/>
        <w:t>La struttura delle classi per l'anno scolastico è la seguente: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>
          <w:trHeight w:val="12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708" w:right="-143" w:hanging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Numero class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non termin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(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Numero classi termina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(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Totale classi (c=a+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Alunni iscrit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al 16 ottob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(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Alunni frequentan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(e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Totale alunn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(f=d+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-143" w:hanging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i cui div. abili</w:t>
            </w:r>
          </w:p>
        </w:tc>
      </w:tr>
      <w:tr>
        <w:trPr>
          <w:trHeight w:val="2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360" w:before="0" w:after="160"/>
        <w:ind w:right="-1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4:00Z</dcterms:created>
  <dc:creator/>
  <dc:description/>
  <cp:keywords/>
  <dc:language>en-US</dc:language>
  <cp:lastModifiedBy/>
  <cp:lastPrinted>2023-09-01T08:40:00Z</cp:lastPrinted>
  <dcterms:modified xsi:type="dcterms:W3CDTF">2024-08-25T17:02:00Z</dcterms:modified>
  <cp:revision>3</cp:revision>
  <dc:subject/>
  <dc:title/>
</cp:coreProperties>
</file>