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Definizione delle list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, verificate le liste, decisi i ricorsi, decide che le liste ammesse sono: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llega il fac-simile della scheda elettorale e dell’elenco da affiggere nella sezione elettorale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(l’elenco delle liste e dei candidati va affisso solo nelle istituzioni scolastiche con più di 200 dipendenti) 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Dà mandato a ________________  di consegnare fac-simile della scheda e elenco al dirigente scolastico per la stampa nelle copie utili per la votazione e per l'affissione al seggio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4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6:00Z</dcterms:modified>
  <cp:revision>3</cp:revision>
  <dc:subject/>
  <dc:title/>
</cp:coreProperties>
</file>