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Integrazione Verbale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prende atto che sono state presentate le seguenti liste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integra la composizione della commissione elettorale con i seguenti componenti designati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 Rappresentante della lista denominata 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ognome e nom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 Rappresentante della lista denominata 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ognome e nom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iché sono presenti, essendo stati in precedenza invitati dal presidente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 lavori proseguono con la nuova composizion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ZZI E STRUMENTI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 consentire il regolare svolgimento delle elezioni, la commissione dà mandato al presidente di prendere contatti con il dirigente pe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arantire la sicurezza e la sorveglianza dei seggi elettora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messa a disposizione del seguente materia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 la commissione: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 il seggio elettorale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stampa delle schede elettorali e dell'elenco dei candidati, i modelli consegnati il __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LIBER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preso atto che le elezioni sono indette dal 14 al 16 aprile 2025 decide che le votazioni si svolgono dalle ore __________   alle ore ______ del/i giorno/i ______ ovvero e dalle</w:t>
        <w:tab/>
        <w:t>ore _____   alle ore _____ del giorno 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/il seggi/o sono/è costituiti/o nelle/a seguenti/e sedi/e dell'istituzione scolastic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 _______________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1:00Z</dcterms:modified>
  <cp:revision>3</cp:revision>
  <dc:subject/>
  <dc:title/>
</cp:coreProperties>
</file>