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0" w:after="12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lang w:eastAsia="en-US"/>
        </w:rPr>
        <w:t>Modello invito alla regolarizzazione</w:t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l sig. ______________________</w:t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resentatore della lista _______________</w:t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a Commissione elettorale</w:t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vista la presentazione della lista _____ presentata il ___ ha ritenuto nella riunione del ______che la lista non è regolare perché</w:t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non è stata presentata copia dei documenti previsto dall'art. 17.1 del regolamento elettorale:</w:t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tto di costituzione dell'associazio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tatuto dell'associazio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ichiarazione di adesione all'accordo quadro 12.4.2022 sulle RSU</w:t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OPPURE</w:t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_______</w:t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a invito a regolarizzare la presentazione entro il termine di _ giorni dalla notifica della presente lettera, pena la esclusione della lista.</w:t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ata ____________</w:t>
        <w:tab/>
        <w:tab/>
        <w:tab/>
        <w:tab/>
        <w:tab/>
        <w:t xml:space="preserve">    IL PRESIDENTE</w:t>
      </w:r>
    </w:p>
    <w:p>
      <w:pPr>
        <w:pStyle w:val="Normal"/>
        <w:widowControl w:val="false"/>
        <w:autoSpaceDE w:val="false"/>
        <w:spacing w:lineRule="exact" w:line="280" w:before="0" w:after="120"/>
        <w:ind w:left="4320"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</w:t>
        <w:tab/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llegato: copia del verbale della seduta del ___ della commissione elettor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sz w:val="12"/>
        <w:szCs w:val="12"/>
        <w:lang w:eastAsia="en-US"/>
      </w:rPr>
    </w:pPr>
    <w:r>
      <w:rPr>
        <w:rFonts w:eastAsia="Calibri" w:cs="Calibri" w:ascii="Calibri" w:hAnsi="Calibri"/>
        <w:sz w:val="12"/>
        <w:szCs w:val="12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  <w:t>Federazione UIL Scuola RUA - Modulistica di supporto ai lavori delle commissioni elettorali - e-mail: federazione@uilscuolaru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56" w:before="0" w:after="160"/>
      <w:jc w:val="right"/>
      <w:rPr>
        <w:rFonts w:ascii="Tahoma" w:hAnsi="Tahoma" w:cs="Tahoma"/>
        <w:b/>
        <w:b/>
        <w:bCs/>
        <w:i/>
        <w:i/>
        <w:iCs/>
        <w:color w:val="0070C0"/>
        <w:sz w:val="20"/>
        <w:szCs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1135</wp:posOffset>
              </wp:positionV>
              <wp:extent cx="4248150" cy="64135"/>
              <wp:effectExtent l="1905" t="2540" r="2540" b="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00" cy="6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37" h="20">
                            <a:moveTo>
                              <a:pt x="0" y="0"/>
                            </a:moveTo>
                            <a:lnTo>
                              <a:pt x="7937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" coordsize="7937,20" path="m0,0l7937,0e" stroked="t" o:allowincell="f" style="position:absolute;margin-left:73.7pt;margin-top:15.05pt;width:334.45pt;height:5pt;mso-wrap-style:none;v-text-anchor:middle;mso-position-horizontal:center;mso-position-horizontal-relative:margin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65735</wp:posOffset>
          </wp:positionV>
          <wp:extent cx="1149350" cy="34099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color w:val="0070C0"/>
        <w:sz w:val="20"/>
        <w:szCs w:val="20"/>
      </w:rPr>
      <w:t xml:space="preserve">                                     </w:t>
    </w:r>
    <w:r>
      <w:rPr>
        <w:rFonts w:cs="Tahoma" w:ascii="Tahoma" w:hAnsi="Tahoma"/>
        <w:b/>
        <w:bCs/>
        <w:i/>
        <w:iCs/>
        <w:color w:val="0070C0"/>
        <w:sz w:val="18"/>
        <w:szCs w:val="18"/>
      </w:rPr>
      <w:t xml:space="preserve">ELEZIONI RSU 14, 15, 16 APRILE 2025   </w:t>
    </w:r>
  </w:p>
  <w:p>
    <w:pPr>
      <w:pStyle w:val="Header"/>
      <w:rPr>
        <w:rFonts w:ascii="Tahoma" w:hAnsi="Tahoma" w:cs="Tahoma"/>
        <w:b/>
        <w:b/>
        <w:bCs/>
        <w:i/>
        <w:i/>
        <w:iCs/>
        <w:color w:val="0070C0"/>
        <w:sz w:val="20"/>
        <w:szCs w:val="20"/>
      </w:rPr>
    </w:pPr>
    <w:r>
      <w:rPr>
        <w:rFonts w:cs="Tahoma" w:ascii="Tahoma" w:hAnsi="Tahoma"/>
        <w:b/>
        <w:bCs/>
        <w:i/>
        <w:iCs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55:00Z</dcterms:created>
  <dc:creator>FEDERAZIONE UIL SCUOLA RUA</dc:creator>
  <dc:description/>
  <cp:keywords/>
  <dc:language>en-US</dc:language>
  <cp:lastModifiedBy/>
  <cp:lastPrinted>2003-11-12T11:00:00Z</cp:lastPrinted>
  <dcterms:modified xsi:type="dcterms:W3CDTF">2025-02-19T10:53:00Z</dcterms:modified>
  <cp:revision>3</cp:revision>
  <dc:subject/>
  <dc:title/>
</cp:coreProperties>
</file>